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13/3/202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Γ.Γ. του Δήμου, κ. Σαρόγλου Χαράλαμπο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709" w:right="3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δια ζώσης στην αίθουσα δημοτικού συμβουλίου (άρθρο 11 του Ν. 5043/2023) την </w:t>
      </w:r>
      <w:r>
        <w:rPr>
          <w:b/>
          <w:sz w:val="24"/>
          <w:szCs w:val="24"/>
        </w:rPr>
        <w:t>Δευτέρα 17/3/202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:00</w:t>
      </w:r>
    </w:p>
    <w:p>
      <w:pPr>
        <w:pStyle w:val="Normal"/>
        <w:spacing w:before="0" w:after="100"/>
        <w:ind w:left="1066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η αναμόρφωση προϋπολογισμού εσόδων-εξόδων Δήμου Νέας Προποντίδας, έτους 2025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τελών Κοιμητηρί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νονισμός λειτουργίας βραχυχρόνιας υπαίθριας αγοράς στην Πορταριά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νημέρωση και λήψη απόφασης σχετικά με την παραλαβή της μελέτης του Σχεδίου Βιώσιμης Αστικής Κινητικότητας (ΣΒΑΚ)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Μνημονίου Συνεργασίας μεταξύ του Δήμου Ν. Προποντίδας και της Εφορείας Αρχαιοτήτων Χαλκιδικής και Αγίου Όρους, για την εκτέλεση του συνοδού υποέργου 3 «Δαπάνη Αρχαιολογικών ερευνών και εργασιών» για το έργο “Κατασκευή 1ου Νηπιαγωγείου Σημάντρων” ΠΕ Χαλκιδικής, με Κωδικό ΟΠΣ 6012442 στο Πρόγραμμα «Κεντρική Μακεδονία 2021-2027»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/>
      </w:pPr>
      <w:r>
        <w:rPr>
          <w:kern w:val="2"/>
          <w:sz w:val="24"/>
          <w:szCs w:val="24"/>
          <w:lang w:eastAsia="zh-CN"/>
        </w:rPr>
        <w:t xml:space="preserve">Χορήγηση Άδειας Εκτέλεσης Εργασιών – Άδειας Εκσκαφής στον </w:t>
      </w:r>
      <w:r>
        <w:rPr>
          <w:kern w:val="2"/>
          <w:sz w:val="24"/>
          <w:szCs w:val="24"/>
          <w:lang w:val="en-US" w:eastAsia="zh-CN"/>
        </w:rPr>
        <w:t>NAKASHEN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BRANKO</w:t>
      </w:r>
      <w:r>
        <w:rPr>
          <w:kern w:val="2"/>
          <w:sz w:val="24"/>
          <w:szCs w:val="24"/>
          <w:lang w:eastAsia="zh-CN"/>
        </w:rPr>
        <w:t>, για την σύνδεση των υπό ανέγερση τριών ισόγειων κατοικιών με σοφίτες, στο με αρ. οικόπεδο 588 και Ο.Τ. 07, θέση Μουριές - Παραλία Διονυσίου, κοινότητας Διονυσίου, με το δημοτικό δίκτυο ύδρευσης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Ορισμός μελών Επιτροπής Εποπτείας για τη βραχυχρόνια υπαίθρια αγορά “Θρησκευτικό Πανηγύρι Αγίου  Χριστοφόρου” στην Δημοτική  Κοινότητα Αγίου Μάμα του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ίτησης για καταγγελία μίσθωσης δημοτικού ακινήτου στην Δ. Κοινότητα Φλογητών και διεξαγωγή δημοπρασί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κοινόχρηστου χώρου στην Δ. Κοινότητα Φλογητών για την ανάπτυξη τραπεζοκαθισμάτ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δημοτικής έκτασης στην Δ. Κοινότητα Διονυσίου για την ανάπτυξη τραπεζοκαθισμάτ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χώρων για την κατασκευή ξύλινων οικίσκων στην Δ. Κοινότητα Πετραλών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δημοτικού ακινήτου στην Δ. Κοινότητα Νέας Καλλικράτει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δημοτικού ακινήτου στην Δ. Κοινότητα Φλογητών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Πρόωρη λύση της σύμβασης ανάθεσης της εκμετάλλευσης του κυλικείου ΓΕΛ Ν. Καλλικράτειας και έγκρισης διεξαγωγής νέας δημοπρασίας 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Λήψη απόφασης επί αιτήσεως εξώδικης επίλυσης διαφοράς της « Κασαπίδου Σοφίας του Αλέξανδρου (ΠΡ.2408/23-09-2024) λόγω ασκηθείσας προσφυγής ενώπιον του διοικητικού πρωτοδικείου, κατόπιν εισήγησης της Ε.Ε.Φ.Δ 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/>
      </w:pPr>
      <w:r>
        <w:rPr>
          <w:kern w:val="2"/>
          <w:sz w:val="24"/>
          <w:szCs w:val="24"/>
          <w:lang w:eastAsia="zh-CN"/>
        </w:rPr>
        <w:t>Λήψη απόφασης επί αιτήσεως εξώδικης επίλυσης διαφοράς της Ομόρρυθμης Εταιρείας με την επωνυμία “ΑΦΟΙ Κεντεποζίδη και Σια Ο.Ε” (ΠΡ.47/7-1-2025)</w:t>
      </w:r>
      <w:r>
        <w:rPr/>
        <w:t xml:space="preserve"> </w:t>
      </w:r>
      <w:r>
        <w:rPr>
          <w:kern w:val="2"/>
          <w:sz w:val="24"/>
          <w:szCs w:val="24"/>
          <w:lang w:eastAsia="zh-CN"/>
        </w:rPr>
        <w:t xml:space="preserve">λόγω ασκηθείσας προσφυγής ενώπιον του διοικητικού πρωτοδικείου, κατόπιν εισήγησης της Ε.Ε.Φ.Δ </w:t>
      </w:r>
    </w:p>
    <w:p>
      <w:pPr>
        <w:pStyle w:val="Normal"/>
        <w:numPr>
          <w:ilvl w:val="0"/>
          <w:numId w:val="2"/>
        </w:numPr>
        <w:spacing w:before="0" w:after="100"/>
        <w:ind w:left="1072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της υπ’αρ. 149/2024 απόφαση Δ.Σ. περί ‘Συγκρότησης Επιτροπής Εγγραφών- Διαγραφών των παιδιών στις δομές των ΚΔΑΠ και ωφελούμενων στις δομές των ΚΔΑΠΑμεΑ Δήμου Νέας Προποντίδας, ως προς την Επιτροπή του ΚΔΑΠ Ν. Μουδανιών (2ο Δημοτικό Σχολείο Ν. Μουδανιών)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της αμοιβής του δικηγόρου Χρήστου Κυραλίδη για την άσκηση προσφυγής και παράσταση στο δικαστήριο κατά της 18164/27-2-2025 απόφασης του Γραμματέα ΑΔΜΘ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της αμοιβής του δικηγόρου Χρήστου Κυραλίδη για την άσκηση προσφυγής και παράσταση στο δικαστήριο κατά της 18198/27-2-2025 απόφασης του Γραμματέα ΑΔΜΘ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της αμοιβής του δικηγόρου Χρήστου Κυραλίδη για την άσκηση προσφυγής και παράσταση στο δικαστήριο κατά της 14424/14-2-2025 απόφασης του Γραμματέα ΑΔΜΘ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της αμοιβής του δικηγόρου Χρήστου Κυραλίδη για την άσκηση προσφυγής και παράσταση στο δικαστήριο κατά της 14430/14-2-2025 απόφασης του Γραμματέα ΑΔΜΘ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καταστροφής αχρήστων υλικών του Ε.Κ Ν. Μουδανιών</w:t>
      </w:r>
    </w:p>
    <w:p>
      <w:pPr>
        <w:pStyle w:val="Normal"/>
        <w:numPr>
          <w:ilvl w:val="0"/>
          <w:numId w:val="2"/>
        </w:numPr>
        <w:spacing w:before="0" w:after="100"/>
        <w:ind w:left="1072" w:hanging="360"/>
        <w:rPr/>
      </w:pPr>
      <w:r>
        <w:rPr>
          <w:kern w:val="2"/>
          <w:sz w:val="24"/>
          <w:szCs w:val="24"/>
          <w:lang w:eastAsia="zh-CN"/>
        </w:rPr>
        <w:t>Παραχώρηση χρήσης δημοτικών ακινήτων</w:t>
      </w:r>
    </w:p>
    <w:p>
      <w:pPr>
        <w:pStyle w:val="Normal"/>
        <w:numPr>
          <w:ilvl w:val="0"/>
          <w:numId w:val="2"/>
        </w:numPr>
        <w:spacing w:before="0" w:after="100"/>
        <w:ind w:left="1072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σχολικών χώρων</w:t>
      </w:r>
    </w:p>
    <w:p>
      <w:pPr>
        <w:pStyle w:val="Normal"/>
        <w:spacing w:before="0" w:after="100"/>
        <w:ind w:left="1072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ind w:left="107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1:00Z</dcterms:created>
  <dc:creator>*</dc:creator>
  <dc:description/>
  <cp:keywords/>
  <dc:language>en-US</dc:language>
  <cp:lastModifiedBy>ΑΝΝΑ ΣΕΛΕΜΕΝΑΚΗ</cp:lastModifiedBy>
  <cp:lastPrinted>2025-03-13T11:10:00Z</cp:lastPrinted>
  <dcterms:modified xsi:type="dcterms:W3CDTF">2025-03-13T10:59:00Z</dcterms:modified>
  <cp:revision>80</cp:revision>
  <dc:subject/>
  <dc:title>Τηλ</dc:title>
</cp:coreProperties>
</file>