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0/3/2025</w:t>
      </w:r>
    </w:p>
    <w:p>
      <w:pPr>
        <w:pStyle w:val="Normal"/>
        <w:widowControl w:val="false"/>
        <w:jc w:val="center"/>
        <w:rPr>
          <w:lang w:val="en-US"/>
        </w:rPr>
      </w:pPr>
      <w:r>
        <w:rPr/>
        <w:t xml:space="preserve">                                                                    </w:t>
      </w:r>
      <w:r>
        <w:rPr/>
        <w:tab/>
        <w:t xml:space="preserve">              Αριθμ. Πρωτ. 12864</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Γενικό Γραμματέα</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14/3/2025</w:t>
      </w:r>
      <w:r>
        <w:rPr/>
        <w:t xml:space="preserve"> ημέρα</w:t>
      </w:r>
      <w:r>
        <w:rPr>
          <w:b/>
          <w:color w:val="FF0000"/>
        </w:rPr>
        <w:t xml:space="preserve"> </w:t>
      </w:r>
      <w:r>
        <w:rPr>
          <w:b/>
        </w:rPr>
        <w:t>Παρασκευή</w:t>
      </w:r>
      <w:r>
        <w:rPr>
          <w:b/>
          <w:color w:val="FF0000"/>
        </w:rPr>
        <w:t xml:space="preserve">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ind w:firstLine="720"/>
        <w:jc w:val="both"/>
        <w:rPr/>
      </w:pPr>
      <w:r>
        <w:rPr/>
        <w:t>Θέματα ημερήσιας διάταξης:</w:t>
      </w:r>
    </w:p>
    <w:p>
      <w:pPr>
        <w:pStyle w:val="Normal"/>
        <w:numPr>
          <w:ilvl w:val="0"/>
          <w:numId w:val="5"/>
        </w:numPr>
        <w:jc w:val="both"/>
        <w:rPr>
          <w:rFonts w:eastAsia="SimSun;宋体"/>
          <w:kern w:val="2"/>
          <w:szCs w:val="24"/>
          <w:lang w:eastAsia="hi-IN" w:bidi="hi-IN"/>
        </w:rPr>
      </w:pPr>
      <w:r>
        <w:rPr/>
        <w:t xml:space="preserve">Έγκριση απόδοσης λογαριασμού εντάλματος προπληρωμής </w:t>
      </w:r>
      <w:r>
        <w:rPr>
          <w:rFonts w:eastAsia="SimSun;宋体"/>
          <w:kern w:val="2"/>
          <w:szCs w:val="24"/>
          <w:lang w:eastAsia="hi-IN" w:bidi="hi-IN"/>
        </w:rPr>
        <w:t xml:space="preserve">για την δαπάνη που προκύπτει για την Οριστική προσφορά σύνδεσης για φωτοβολταϊκό σταθμό αυτοπαραγωγό με εικονικό ενεργειακό συμψηφισμό, εγκατεστημένης ισχύος 999,9 </w:t>
      </w:r>
      <w:r>
        <w:rPr>
          <w:rFonts w:eastAsia="SimSun;宋体"/>
          <w:kern w:val="2"/>
          <w:szCs w:val="24"/>
          <w:lang w:val="en-US" w:eastAsia="hi-IN" w:bidi="hi-IN"/>
        </w:rPr>
        <w:t>KW</w:t>
      </w:r>
      <w:r>
        <w:rPr>
          <w:rFonts w:eastAsia="SimSun;宋体"/>
          <w:kern w:val="2"/>
          <w:szCs w:val="24"/>
          <w:lang w:eastAsia="hi-IN" w:bidi="hi-IN"/>
        </w:rPr>
        <w:t xml:space="preserve"> και μέγιστης ισχύος παραγωγής 999,9 </w:t>
      </w:r>
      <w:r>
        <w:rPr>
          <w:rFonts w:eastAsia="SimSun;宋体"/>
          <w:kern w:val="2"/>
          <w:szCs w:val="24"/>
          <w:lang w:val="en-US" w:eastAsia="hi-IN" w:bidi="hi-IN"/>
        </w:rPr>
        <w:t>KW</w:t>
      </w:r>
      <w:r>
        <w:rPr>
          <w:rFonts w:eastAsia="SimSun;宋体"/>
          <w:kern w:val="2"/>
          <w:szCs w:val="24"/>
          <w:lang w:eastAsia="hi-IN" w:bidi="hi-IN"/>
        </w:rPr>
        <w:t xml:space="preserve"> με μέγιστη εγχεόμενη ισχύ παραγωγής 729,93 </w:t>
      </w:r>
      <w:r>
        <w:rPr>
          <w:rFonts w:eastAsia="SimSun;宋体"/>
          <w:kern w:val="2"/>
          <w:szCs w:val="24"/>
          <w:lang w:val="en-US" w:eastAsia="hi-IN" w:bidi="hi-IN"/>
        </w:rPr>
        <w:t>KW</w:t>
      </w:r>
      <w:r>
        <w:rPr>
          <w:rFonts w:eastAsia="SimSun;宋体"/>
          <w:kern w:val="2"/>
          <w:szCs w:val="24"/>
          <w:lang w:eastAsia="hi-IN" w:bidi="hi-IN"/>
        </w:rPr>
        <w:t xml:space="preserve"> μέσω νέας παροχής κατανάλωσης ΜΤ (αρ. ΑΠΕ :1012789) που θα εγκατασταθεί στη θέση αγροτεμάχιο 420 στην Δημοτική Κοινότητα Ν. Μουδανιών του Δήμου Ν. Προποντίδας .</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Έγκριση πρακτικών της δημοπρασίας για την εκμίσθωση δημοτικού ακινήτου στην Δ.Κ. Νέας Καλλικράτειας (791 ΟΤ).”</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Χορήγηση ή μη παράτασης ωραρίου χρήσης μουσικών οργάνων στο κατάστημα υγειονομικού ενδιαφέροντος «.ΚΑΦΕ-ΕΣΤΙΑΤΟΡΙΟ-ΤΑΒΕΡΝΑ.», του ΓΕΩΡΓΑΛΑΣ ΤΟΥΡΙΣΤΙΚΕΣ ΕΠΙΧΕΙΡΗΣΕΙΣ ΙΚΕ που βρίσκεται στα Γεωπονικά στη Νέα Καλλικράτεια του Δήμου Νέας Προποντίδας.</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Έγκριση πρακτικού  ανοιχτής διαδικασίας σύναψης δημόσιας σύμβασης μέσω Ε.Σ.Η.Δ.Η.Σ. του έργου: «Επισκευή Δικτύου Ύδρευσης Δ.Ε. Τρίγλιας (ΑΡ.ΜΕΛ. 43/2024) (Αρ. ΕΣΗΔΗΣ:210829)»</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Συγκρότηση Επιτροπής παρακολούθησης και παραλαβής του άρθρου 221, παρ. 11 του Ν. 4412/2016, που αφορά τη σύμβαση της προμήθειας «Αναβάθμιση καταφυγίου τουριστικών σκαφών Δήμου Νέας Προποντίδας» (Αρ. Μελ. 1/2025)</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Εκλογή Υδρονομέων Άρδευσης που θα απασχοληθούν στο Δήμο Νέας Προποντίδας του Νομού Χαλκιδικής το έτος 2025</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Σύνταξη σχεδίου 4ης αναμόρφωσης προϋπολογισμού εσόδων – εξόδων Δήμου Ν. Προποντίδας οικονομικού έτους 2025.</w:t>
      </w:r>
    </w:p>
    <w:p>
      <w:pPr>
        <w:pStyle w:val="Normal"/>
        <w:numPr>
          <w:ilvl w:val="0"/>
          <w:numId w:val="5"/>
        </w:numPr>
        <w:jc w:val="both"/>
        <w:rPr/>
      </w:pPr>
      <w:r>
        <w:rPr>
          <w:rFonts w:eastAsia="SimSun;宋体"/>
          <w:kern w:val="2"/>
          <w:szCs w:val="24"/>
          <w:lang w:eastAsia="hi-IN" w:bidi="hi-IN"/>
        </w:rPr>
        <w:t>Ανάθεση στη  δικηγόρο Γεωργία Τέλλου α) της παράστασης στο Μονομελές Πρωτοδικείο  Αθηνών  κατά τη δικάσιμο της 17-03-2025 ή σε οποιαδήποτε μετά από αναβολή ή ματαίωση δικάσιμο για έκδοση προσωρινής διαταγής επί  αίτησης ασφαλιστικών μέτρων Ν Κίρτση κλπ 11 κατά του Δήμου Ν Προποντίδας και β) της παράστασης  κατά τη συζήτηση της αιτήσεως ασφαλιστικών μέτρων της Ν Κίρτση κλπ 11</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Έγκριση της υπ΄ αρ. 12417/2025 απόφασης Δημάρχου για την ανάθεση  στο δικηγόρο  κ. Θεόδωρο Χουλιάρα (ΑΜ ΔΣΘ 370) να παρασταθεί και να εκπροσωπήσει το Δήμο Ν Προποντίδας  στη συζήτηση της υπ΄ αρ  ΓΑΚ9741/2022 ανακοπής του Ελληνικού Δημοσίου κατά του Δήμου Ν Προποντίδας.</w:t>
      </w:r>
    </w:p>
    <w:p>
      <w:pPr>
        <w:pStyle w:val="Normal"/>
        <w:numPr>
          <w:ilvl w:val="0"/>
          <w:numId w:val="5"/>
        </w:numPr>
        <w:jc w:val="both"/>
        <w:rPr/>
      </w:pPr>
      <w:r>
        <w:rPr>
          <w:rFonts w:eastAsia="SimSun;宋体"/>
          <w:kern w:val="2"/>
          <w:szCs w:val="24"/>
          <w:lang w:eastAsia="hi-IN" w:bidi="hi-IN"/>
        </w:rPr>
        <w:t>α) Ανάθεση σε δικηγόρο  της παράστασης  του Δήμου στο Διοικητικό Εφετείο Θεσσαλονίκης επί προσφυγής του Δήμου κατά της 120575/2024 απόφασης του Γραμματέα της ΑΔΜΘ επί των ζητημάτων που έχουν προκύψει από την εκτέλεση του έργου “ Συλλογή και Μεταφορά  λυμάτων Τ.Κ. Πορταριάς και Τ.Κ. Διονυσίου” και β) Ανάθεση στον Χρήστο Κυραλίδη, δικηγόρο Θεσσαλονίκης, της παράστασης  του Δήμου στο Διοικητικό Εφετείο Θεσσαλονίκης επί προσφυγής του Δήμου κατά της 120575/2024 απόφασης του Γραμματέα της ΑΔΜΘ επί των ζητημάτων που έχουν προκύψει από την εκτέλεση του έργου «Συλλογή και Μεταφορά  λυμάτων Τ.Κ. Πορταριάς και Τ.Κ. Διονυσίου», ενεργώντας τα νόμιμα και υπογράφοντας κάθε σχετικό έγγραφο προς περαίωση της εντολής αυτής και προς υπεράσπιση των νομίμων συμφερόντων του Δήμου.</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Έγκριση έκτακτης μετακίνησης του Δημάρχου Ν. Προποντίδας κ. Εμμανουήλ Καρρά στην Αθήνα στις 12/3/2025.</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Έγκριση μετακίνησης του Δημάρχου Ν. Προποντίδας κ. Εμμανουήλ Καρρά στην Αθήνα στις 21/3/2025.</w:t>
      </w:r>
    </w:p>
    <w:p>
      <w:pPr>
        <w:pStyle w:val="Normal"/>
        <w:numPr>
          <w:ilvl w:val="0"/>
          <w:numId w:val="5"/>
        </w:numPr>
        <w:jc w:val="both"/>
        <w:rPr/>
      </w:pPr>
      <w:r>
        <w:rPr>
          <w:rFonts w:eastAsia="SimSun;宋体"/>
          <w:kern w:val="2"/>
          <w:szCs w:val="24"/>
          <w:lang w:eastAsia="hi-IN" w:bidi="hi-IN"/>
        </w:rPr>
        <w:t>Κανονισμός λειτουργίας βραχυχρόνιας υπαίθριας αγοράς στην Πορταριά.</w:t>
      </w:r>
    </w:p>
    <w:p>
      <w:pPr>
        <w:pStyle w:val="Normal"/>
        <w:numPr>
          <w:ilvl w:val="0"/>
          <w:numId w:val="5"/>
        </w:numPr>
        <w:rPr>
          <w:rFonts w:eastAsia="SimSun;宋体"/>
          <w:kern w:val="2"/>
          <w:szCs w:val="24"/>
          <w:lang w:eastAsia="hi-IN" w:bidi="hi-IN"/>
        </w:rPr>
      </w:pPr>
      <w:r>
        <w:rPr>
          <w:rFonts w:eastAsia="SimSun;宋体"/>
          <w:kern w:val="2"/>
          <w:szCs w:val="24"/>
          <w:lang w:eastAsia="hi-IN" w:bidi="hi-IN"/>
        </w:rPr>
        <w:t>Διαγραφή ποσών που αφορούν κλήσεις παράβασης του Κ.Ο.Κ.</w:t>
      </w:r>
    </w:p>
    <w:p>
      <w:pPr>
        <w:pStyle w:val="Normal"/>
        <w:numPr>
          <w:ilvl w:val="0"/>
          <w:numId w:val="5"/>
        </w:numPr>
        <w:jc w:val="both"/>
        <w:rPr>
          <w:rFonts w:eastAsia="SimSun;宋体"/>
          <w:kern w:val="2"/>
          <w:szCs w:val="24"/>
          <w:lang w:eastAsia="hi-IN" w:bidi="hi-IN"/>
        </w:rPr>
      </w:pPr>
      <w:r>
        <w:rPr>
          <w:rFonts w:eastAsia="SimSun;宋体"/>
          <w:kern w:val="2"/>
          <w:szCs w:val="24"/>
          <w:lang w:eastAsia="hi-IN" w:bidi="hi-IN"/>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rPr>
          <w:rFonts w:eastAsia="SimSun;宋体"/>
          <w:kern w:val="2"/>
          <w:szCs w:val="24"/>
          <w:lang w:eastAsia="hi-IN" w:bidi="hi-IN"/>
        </w:rPr>
      </w:pPr>
      <w:r>
        <w:rPr>
          <w:rFonts w:eastAsia="SimSun;宋体"/>
          <w:kern w:val="2"/>
          <w:szCs w:val="24"/>
          <w:lang w:eastAsia="hi-IN" w:bidi="hi-IN"/>
        </w:rPr>
        <w:t>Διαγραφή ή μη τελών Ύδρευσης, Άρδευσης, Αποχέτευσης Δ.Ε. Ν. Μουδανιών</w:t>
      </w:r>
    </w:p>
    <w:p>
      <w:pPr>
        <w:pStyle w:val="Normal"/>
        <w:ind w:left="720" w:hanging="0"/>
        <w:jc w:val="both"/>
        <w:rPr>
          <w:rFonts w:eastAsia="SimSun;宋体"/>
          <w:kern w:val="2"/>
          <w:szCs w:val="24"/>
          <w:lang w:eastAsia="hi-IN" w:bidi="hi-IN"/>
        </w:rPr>
      </w:pPr>
      <w:r>
        <w:rPr>
          <w:rFonts w:eastAsia="SimSun;宋体"/>
          <w:kern w:val="2"/>
          <w:szCs w:val="24"/>
          <w:lang w:eastAsia="hi-IN" w:bidi="hi-IN"/>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6:00Z</dcterms:created>
  <dc:creator>zoi</dc:creator>
  <dc:description/>
  <cp:keywords/>
  <dc:language>en-US</dc:language>
  <cp:lastModifiedBy>ΚΑΤΕΡΙΝΑ ΓΚΙΟΚΑ</cp:lastModifiedBy>
  <cp:lastPrinted>2022-10-20T09:28:00Z</cp:lastPrinted>
  <dcterms:modified xsi:type="dcterms:W3CDTF">2025-03-10T12:22:00Z</dcterms:modified>
  <cp:revision>4</cp:revision>
  <dc:subject/>
  <dc:title> </dc:title>
</cp:coreProperties>
</file>