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27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ΜΕΙ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Τρίτη 4/3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sz w:val="24"/>
            <w:szCs w:val="24"/>
            <w:u w:val="none"/>
            <w:lang w:val="en-US" w:eastAsia="ar-SA" w:bidi="ar-SA"/>
          </w:rPr>
          <w:t>yann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ne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-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propontid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gr</w:t>
        </w:r>
      </w:hyperlink>
      <w:r>
        <w:rPr>
          <w:sz w:val="24"/>
          <w:szCs w:val="24"/>
        </w:rPr>
        <w:t xml:space="preserve"> ή στο τηλέφωνο 2373350207 μέχρι </w:t>
      </w:r>
      <w:r>
        <w:rPr>
          <w:b/>
          <w:sz w:val="24"/>
          <w:szCs w:val="24"/>
        </w:rPr>
        <w:t>την Τρίτη 4/3/2025</w:t>
      </w:r>
      <w:r>
        <w:rPr>
          <w:sz w:val="24"/>
          <w:szCs w:val="24"/>
        </w:rPr>
        <w:t xml:space="preserve"> στις 9: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εχνικού προγράμματος και ετήσιου προγράμματος δράσης Δήμου Νέας Προποντίδας έτους 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</w:t>
      </w:r>
      <w:r>
        <w:rPr>
          <w:kern w:val="2"/>
          <w:sz w:val="24"/>
          <w:szCs w:val="24"/>
          <w:vertAlign w:val="superscript"/>
          <w:lang w:eastAsia="zh-CN"/>
        </w:rPr>
        <w:t>η</w:t>
      </w:r>
      <w:r>
        <w:rPr>
          <w:kern w:val="2"/>
          <w:sz w:val="24"/>
          <w:szCs w:val="24"/>
          <w:lang w:eastAsia="zh-CN"/>
        </w:rPr>
        <w:t xml:space="preserve"> αναμόρφωση προϋπολογισμού εσόδων-εξόδων Δήμου Νέας Προποντίδας, έτους 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</w:t>
      </w:r>
      <w:r>
        <w:rPr>
          <w:kern w:val="2"/>
          <w:sz w:val="24"/>
          <w:szCs w:val="24"/>
          <w:vertAlign w:val="superscript"/>
          <w:lang w:eastAsia="zh-CN"/>
        </w:rPr>
        <w:t>η</w:t>
      </w:r>
      <w:r>
        <w:rPr>
          <w:kern w:val="2"/>
          <w:sz w:val="24"/>
          <w:szCs w:val="24"/>
          <w:lang w:eastAsia="zh-CN"/>
        </w:rPr>
        <w:t xml:space="preserve"> αναμόρφωση προϋπολογισμού εσόδων-εξόδων Δήμου Νέας Προποντίδας, έτους 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</w:t>
      </w:r>
      <w:r>
        <w:rPr>
          <w:kern w:val="2"/>
          <w:sz w:val="24"/>
          <w:szCs w:val="24"/>
          <w:vertAlign w:val="superscript"/>
          <w:lang w:eastAsia="zh-CN"/>
        </w:rPr>
        <w:t>η</w:t>
      </w:r>
      <w:r>
        <w:rPr>
          <w:kern w:val="2"/>
          <w:sz w:val="24"/>
          <w:szCs w:val="24"/>
          <w:lang w:eastAsia="zh-CN"/>
        </w:rPr>
        <w:t xml:space="preserve"> αναμόρφωση προϋπολογισμού εσόδων-εξόδων Δήμου Νέας Προποντίδας, έτους 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χρέωσης τιμής μονάδας βιοαποβλήτων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ροσωρινών κυκλοφοριακών ρυθμίσεων στο Αγρόκτημα Ν. Καλλικράτειας (παραλιακή δημοτική οδός), αναγκαίες για την κατασκευή του έργου: «Ανάπλαση παραλιακής ζώνης Δήμου Νέας Προποντίδας» (αρ.μελ.05/2022).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/>
      </w:pPr>
      <w:r>
        <w:rPr>
          <w:kern w:val="2"/>
          <w:sz w:val="24"/>
          <w:szCs w:val="24"/>
          <w:lang w:eastAsia="zh-CN"/>
        </w:rPr>
        <w:t>Έγκριση Κυκλοφοριακής Μελέτης προσωρινών εργοταξιακών ρυθμίσεων για την κατασκευή του  έργου της  ΜΑΚΕΔΟΝΙΑΣ ΑΠΟΔΟΣΗ ΕΝΕΡΓΕΙΑΚΗ ΚΟΙΝΟΤΗΤΑ Π.Ε.: «ΔΙΑΣΥΝΔΕΣΗ ΦΒ ΣΤΑΘΜΩΝ  ΜΕ ΥΠΟΣΤΑΘΜΟ "ΒΑΒΔΟΣ ΙΙ"»  στο  αγρόκτημα Σημάντρων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της 1</w:t>
      </w:r>
      <w:r>
        <w:rPr>
          <w:kern w:val="2"/>
          <w:sz w:val="24"/>
          <w:szCs w:val="24"/>
          <w:vertAlign w:val="superscript"/>
          <w:lang w:eastAsia="zh-CN"/>
        </w:rPr>
        <w:t>ης</w:t>
      </w:r>
      <w:r>
        <w:rPr>
          <w:kern w:val="2"/>
          <w:sz w:val="24"/>
          <w:szCs w:val="24"/>
          <w:lang w:eastAsia="zh-CN"/>
        </w:rPr>
        <w:t xml:space="preserve"> τμηματικής προθεσμίας του έργου: «Ειδικό Δημοτικό Σχολείο και Ειδικό Νηπιαγωγείο Δήμου Νέας Προποντίδας (Αποπεράτωση)» (Αρ. Μελ. 37/2023)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rFonts w:eastAsia="MS Mincho;MS Gothic"/>
          <w:sz w:val="26"/>
          <w:szCs w:val="26"/>
        </w:rPr>
        <w:t>Χορήγηση Άδειας Εκτέλεσης Εργασιών – Άδειας Εκσκαφής στην ΤΣΟΧΛΑΚΙΔΟΥ ΧΡΥΣΟΥΛΑ, για την σύνδεση της ισόγειας οικίας με αποθήκη στο με αρ. οικοπέδου 153 του Ο.Τ. 29, κοινότητας Αγίου Παύλου, με το δημοτικό δίκτυο αποχέτευση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χορήγησης προσωρινής κυκλοφοριακής σύνδεσης (εισόδου–εξόδου) με   αγροτική οδό, για την  εγκατάσταση μονάδας επεξεργασίας βρώσιμης ελιάς,  εντός των υπ’αριθμ. 598 και 3251  κληροτεμαχίων αγροκτήματος Ν. Τρίγλια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ταγγελία μίσθωσης ακινήτων που στεγάζονται υπηρεσίες του Δήμου Ν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σχεδίου διαχείρισης και αξιοποίησης της περιουσίας κληροδοτημάτων του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της υπ' αριθμ. πρωτ. 7604/12-02-2025 αίτησης του Κασίδη Αναστασίου του Πολυχρόνη, περί υπαγωγής της επιχείρησής του στο άρθρο 5 του Ν.429/76 περί εποχικότητας.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</w:t>
      </w:r>
      <w:r>
        <w:rPr>
          <w:bCs/>
          <w:kern w:val="2"/>
          <w:sz w:val="24"/>
          <w:szCs w:val="24"/>
          <w:lang w:eastAsia="zh-CN"/>
        </w:rPr>
        <w:t>αραχώρηση χρήσης χώρου του κτιρίου ΚΑΠΗ της Δημοτικής Κοινότητας Ν. Μουδανιών για την στέγαση της Ένωσης Γονέων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/>
      </w:pPr>
      <w:r>
        <w:rPr>
          <w:kern w:val="2"/>
          <w:sz w:val="24"/>
          <w:szCs w:val="24"/>
          <w:lang w:eastAsia="zh-CN"/>
        </w:rPr>
        <w:t>Ακύρωση της υπ΄αρ. 748/2024 απόφασης Δ.Σ. «Εγγραφές παιδιών του ΚΔΑΠ Ν. Τρίγλιας του Δήμου Ν. Προποντίδας, έτους 2024-25».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ές παιδιών του ΚΔΑΠ Ν. Τρίγλιας του Δήμου Ν. Προποντίδας, έτους 2024-2025.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αγραφή Νηπίου από τον Παιδικό Σταθμό Ν. Τρίγλιας του Δήμου Ν. Προποντίδας για το σχολικό έτος 2024-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ές παιδιών του 2ου ΚΔΑΠ Ν. Μουδανιών του Δήμου Ν. Προποντίδας, έτους 2024-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ή παιδιών του ΚΔΑΠ Ν. Καλλικράτειας του Δήμου Ν. Προποντίδας, έτους 2024-2025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ναρξη προγράμματος για την εκμάθηση της ελληνικής γλώσσας σε αλλοδαπούς.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Έγκριση καταστροφής αχρήστων υλικών του ΕΕΕΚ Ν. Ποτίδαιας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δημοτικών ακινήτων</w:t>
      </w:r>
    </w:p>
    <w:p>
      <w:pPr>
        <w:pStyle w:val="Normal"/>
        <w:numPr>
          <w:ilvl w:val="0"/>
          <w:numId w:val="2"/>
        </w:numPr>
        <w:spacing w:before="0" w:after="100"/>
        <w:ind w:left="1083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ή Εθελοντών στο Μητρώο Εθελοντών του Δήμου Νέας Προποντίδας</w:t>
      </w:r>
    </w:p>
    <w:p>
      <w:pPr>
        <w:pStyle w:val="Normal"/>
        <w:spacing w:before="0" w:after="100"/>
        <w:ind w:left="386" w:hanging="28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9:00Z</dcterms:created>
  <dc:creator>*</dc:creator>
  <dc:description/>
  <cp:keywords/>
  <dc:language>en-US</dc:language>
  <cp:lastModifiedBy>ΑΝΝΑ ΣΕΛΕΜΕΝΑΚΗ</cp:lastModifiedBy>
  <cp:lastPrinted>2025-02-27T12:48:00Z</cp:lastPrinted>
  <dcterms:modified xsi:type="dcterms:W3CDTF">2025-02-27T11:05:00Z</dcterms:modified>
  <cp:revision>74</cp:revision>
  <dc:subject/>
  <dc:title>Τηλ</dc:title>
</cp:coreProperties>
</file>