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261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 Π Ο Σ Π Α Σ Μ Α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ό το αριθ. 4/2025 πρακτικό Συνεδριάσεων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της Κοινότητας Νέων Πλαγίων του Δήμου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Νέας Προποντίδας Χαλκιδική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ριθμ. Απόφασης 6</w:t>
      </w:r>
      <w:r>
        <w:rPr>
          <w:rFonts w:cs="Comic Sans MS" w:ascii="Comic Sans MS" w:hAnsi="Comic Sans MS"/>
          <w:sz w:val="28"/>
          <w:szCs w:val="28"/>
          <w:lang w:val="en-US"/>
        </w:rPr>
        <w:t>/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ερίληψη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μερομηνίες διεξαγωγής καλοκαιρινής αγοράς για το έτος 202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Στα Νέα Πλάγια, σήμερα την 10</w:t>
      </w:r>
      <w:r>
        <w:rPr>
          <w:rFonts w:cs="Comic Sans MS" w:ascii="Comic Sans MS" w:hAnsi="Comic Sans MS"/>
          <w:sz w:val="28"/>
          <w:szCs w:val="28"/>
          <w:vertAlign w:val="superscript"/>
        </w:rPr>
        <w:t>η</w:t>
      </w:r>
      <w:r>
        <w:rPr>
          <w:rFonts w:cs="Comic Sans MS" w:ascii="Comic Sans MS" w:hAnsi="Comic Sans MS"/>
          <w:sz w:val="28"/>
          <w:szCs w:val="28"/>
        </w:rPr>
        <w:t xml:space="preserve"> Απριλίου 2025 ημέρα Πέμπτη και ώρα 14:00, στο Δημοτικό Κατάστημα (Γραφείο) της Κοινότητας Νέων Πλαγίων του Δήμου Νέας Προποντίδας, συνήλθε σε συνεδρίαση το Συμβούλιο της Κοινότητας, ύστερα από την υπ’αριθμ.17893/3-4-2025 πρόσκληση του Προέδρου για συνεδρίαση, που επιδόθηκε σύμφωνα με το άρθρο 89 του Ν.4555/2018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έλαβαν μέρος τα μέλη του Συμβουλίου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ΠΑΡΟΝΤΕΣ</w:t>
        <w:tab/>
        <w:tab/>
        <w:tab/>
        <w:tab/>
        <w:tab/>
        <w:tab/>
        <w:t>ΑΠΟΝΤΕ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Κωνσταντίνος Τσαγανός – Πρόεδρος  </w:t>
        <w:tab/>
        <w:tab/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Χαράλαμπος Μαλιαράς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Κωνσταντίνος Παυλίδης</w:t>
        <w:tab/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Στη συνεδρίαση παρευρέθηκε και η Βασιλεία Κοτζάστρατη, υπάλληλος του Δήμου, για τη τήρηση των πρακτικών της συνεδρίασης.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>Αφού διαπιστώθηκε νόμιμη απαρτία, δηλαδή σε σύνολο τριών (3) μελών βρέθηκαν παρόντα τα τρία (3), ο Πρόεδρος κήρυξε την έναρξη της συνεδρίασης και εισηγούμενος το  θέμα της ημερήσιας διάταξης, είπε: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Σύμφωνα  με την απόφαση 14/2024 προτείναμε την διεξαγωγή καλοκαιρινής αγοράς στην κοινοτητά μας.Γιά το έτος 2025 προτείνω η διεξαγωγή της καλοκαιρινής αγοράς να πραγματοποιηθεί από 31-7-2025 έως 3-8-2025</w:t>
      </w:r>
    </w:p>
    <w:p>
      <w:pPr>
        <w:pStyle w:val="Normal"/>
        <w:ind w:left="0" w:right="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Το Συμβούλιο αφού άκουσε την εισήγηση του Προέδρου, έλαβε υπόψη του  τις διατάξεις του Ν.4555/2018,  και μετά από διαλογική συζήτηση</w:t>
      </w:r>
    </w:p>
    <w:p>
      <w:pPr>
        <w:pStyle w:val="Normal"/>
        <w:ind w:left="0" w:right="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ΠΟΦΑΣΙΖΕΙ ΟΜΟΦΩΝΑ</w:t>
      </w:r>
    </w:p>
    <w:p>
      <w:pPr>
        <w:pStyle w:val="Normal"/>
        <w:ind w:left="0" w:right="0" w:hanging="0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t xml:space="preserve">Κατόπιν τούτου, προτείνουμε </w:t>
      </w:r>
      <w:r>
        <w:rPr>
          <w:rFonts w:cs="Comic Sans MS" w:ascii="Comic Sans MS" w:hAnsi="Comic Sans MS"/>
          <w:sz w:val="28"/>
          <w:szCs w:val="28"/>
          <w:lang w:val="el-GR"/>
        </w:rPr>
        <w:t>ο Δήμος Ν.Προποντίδας να προβεί σε όλες τις απαιτούμενες ενέργειες για την πραγματοποίηση της καλοκαιρινής αγοράς στην Κοινοτητά μας για το έτος 2025 :από 31-7-2025 έως 3-8-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απόφαση αυτή έλαβε α.α. 6/202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Έτσι συντάχθηκε το παρόν και υπογράφεται ως κατωτέρω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Ο ΠΡΟΕΔΡΟΣ           </w:t>
        <w:tab/>
        <w:tab/>
        <w:t xml:space="preserve">                        </w:t>
        <w:tab/>
        <w:tab/>
        <w:t xml:space="preserve"> ΤΑ ΜΕΛΗ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Υπογραφή</w:t>
        <w:tab/>
        <w:tab/>
        <w:tab/>
        <w:tab/>
        <w:tab/>
        <w:tab/>
        <w:tab/>
        <w:tab/>
        <w:t>Υπογραφέ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ΑΚΡΙΒΕΣ ΑΝΤΙΓΡΑΦΟ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Η ΠΡΟΕΔΡΟΣ ΤΟΥ ΣΥΜΒΟΥΛΙΟΥ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ΟΙΝΟΤΗΤΑΣ Ν.ΠΛΑΓΙΩΝ</w:t>
      </w:r>
    </w:p>
    <w:p>
      <w:pPr>
        <w:pStyle w:val="TextBody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TextBody"/>
        <w:spacing w:before="0" w:after="12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ΚΩΝΣΤΑΝΤΙΝΟΣ ΤΣΑΓΑΝΟΣ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rinda">
    <w:charset w:val="80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8940</wp:posOffset>
              </wp:positionH>
              <wp:positionV relativeFrom="paragraph">
                <wp:posOffset>635</wp:posOffset>
              </wp:positionV>
              <wp:extent cx="8064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2.1pt;mso-wrap-distance-left:0pt;mso-wrap-distance-right:0pt;mso-wrap-distance-top:0pt;mso-wrap-distance-bottom:0pt;margin-top:0.05pt;mso-position-vertical-relative:text;margin-left:53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SimSun;宋体" w:cs="Verdana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lang w:val="el-G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NewRomanPSMT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rinda" w:hAnsi="Vrinda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eastAsia="TimesNewRomanPSMT" w:cs="Wingdings"/>
      <w:sz w:val="28"/>
      <w:szCs w:val="2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eastAsia="TimesNewRomanPSMT" w:cs="Wingdings"/>
      <w:sz w:val="28"/>
      <w:szCs w:val="2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sz w:val="28"/>
    </w:rPr>
  </w:style>
  <w:style w:type="paragraph" w:styleId="CharCharChar">
    <w:name w:val=" Char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CharChar">
    <w:name w:val=" Char Char"/>
    <w:basedOn w:val="Normal"/>
    <w:qFormat/>
    <w:pPr>
      <w:autoSpaceDE w:val="false"/>
      <w:spacing w:lineRule="exact" w:line="240" w:before="0" w:after="160"/>
    </w:pPr>
    <w:rPr>
      <w:rFonts w:eastAsia="Times New Roman" w:cs="Times New Roman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33:00Z</dcterms:created>
  <dc:creator>user</dc:creator>
  <dc:description/>
  <dc:language>en-US</dc:language>
  <cp:lastModifiedBy>Χρήστης των Windows</cp:lastModifiedBy>
  <cp:lastPrinted>2025-04-10T12:08:00Z</cp:lastPrinted>
  <dcterms:modified xsi:type="dcterms:W3CDTF">2024-04-10T10:38:00Z</dcterms:modified>
  <cp:revision>3</cp:revision>
  <dc:subject/>
  <dc:title>Αναμόρφωση προϋπολογισμού</dc:title>
</cp:coreProperties>
</file>