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26</w:t>
      </w:r>
      <w:r>
        <w:rPr/>
        <w:t>/</w:t>
      </w:r>
      <w:r>
        <w:rPr>
          <w:lang w:val="en-US"/>
        </w:rPr>
        <w:t>0</w:t>
      </w:r>
      <w:r>
        <w:rPr/>
        <w:t>2/202</w:t>
      </w:r>
      <w:r>
        <w:rPr>
          <w:lang w:val="en-US"/>
        </w:rPr>
        <w:t>5</w:t>
      </w:r>
    </w:p>
    <w:p>
      <w:pPr>
        <w:pStyle w:val="Normal"/>
        <w:widowControl w:val="false"/>
        <w:jc w:val="center"/>
        <w:rPr>
          <w:lang w:val="en-US"/>
        </w:rPr>
      </w:pPr>
      <w:r>
        <w:rPr/>
        <w:t xml:space="preserve">                                                                    </w:t>
      </w:r>
      <w:r>
        <w:rPr/>
        <w:tab/>
        <w:t xml:space="preserve">    </w:t>
        <w:tab/>
        <w:t xml:space="preserve">  Αριθμ. Πρωτ. 10579</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Γενικό Γραμματέα</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b/>
        </w:rPr>
        <w:t>έκτακτη</w:t>
      </w:r>
      <w:r>
        <w:rPr/>
        <w:t xml:space="preserve"> συνεδρίαση της Δημοτικής Επιτροπής του Δήμου Ν. Προποντίδας που θα γίνει σήμερα </w:t>
      </w:r>
      <w:r>
        <w:rPr>
          <w:b/>
        </w:rPr>
        <w:t>26/02/2025</w:t>
      </w:r>
      <w:r>
        <w:rPr/>
        <w:t xml:space="preserve"> ημέρα</w:t>
      </w:r>
      <w:r>
        <w:rPr>
          <w:b/>
          <w:color w:val="FF0000"/>
        </w:rPr>
        <w:t xml:space="preserve"> </w:t>
      </w:r>
      <w:r>
        <w:rPr>
          <w:b/>
        </w:rPr>
        <w:t>Τετάρτη</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α) για το 1</w:t>
      </w:r>
      <w:r>
        <w:rPr>
          <w:vertAlign w:val="superscript"/>
        </w:rPr>
        <w:t>ο</w:t>
      </w:r>
      <w:r>
        <w:rPr/>
        <w:t xml:space="preserve"> θέμα είναι επιτακτική ανάγκη να υπογραφεί το συντομότερο δυνατό η 1η πρόσθετη πράξη επί του  2745/15-01-2025 δανειστικού συμβολαίου της συμβολαιογράφου Ν Μουδανιών Ευσεβίας Καμπούρη για  να εκταμιευτεί το ποσό του δανείου άμεσα για την υλοποίηση του 2ου υποέργου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 του έργου με τίτλο «Ωρίμανση,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 β) για το 2ο θέμα της ημερήσιας διάταξης είναι επιτακτική ανάγκη να υπογραφεί το συντομότερο δυνατό η 2η πρόσθετη πράξη επί της υπ΄ αρ. 7430/12-3-2020 δανειακής σύμβασης του συμβολαιογράφου Ν. Μουδανιών Στυλιανού Καμπούρη που αφορά α) στον προσδιορισμό του ποσού του χορηγούμενου στο Δήμο Ν. Προποντίδας τοκοχρεολυτικού δανείου του έργου: “Ειδικό Δημοτικό Σχολείο και Ειδικό Νηπιαγωγείο Δήμου” και β) στην τροποποίηση της υπ΄ αρ 8024/20-09-2021 1ης πρόσθετης  πράξης  επί δανειστικού συμβολαίου όσον αφορά την ανάδοχο εταιρεία εκτέλεσης του ανωτέρω έργου. γ) για το 3</w:t>
      </w:r>
      <w:r>
        <w:rPr>
          <w:vertAlign w:val="superscript"/>
        </w:rPr>
        <w:t>ο</w:t>
      </w:r>
      <w:r>
        <w:rPr/>
        <w:t xml:space="preserve"> θέμα της ημερήσιας διάταξης πρέπει να γίνει η αναμόρφωση του προϋπολογισμού οικ. Έτους 2025 προκειμένου να εξοφληθούν τα Π.Ο.Ε.</w:t>
      </w:r>
    </w:p>
    <w:p>
      <w:pPr>
        <w:pStyle w:val="Normal"/>
        <w:jc w:val="both"/>
        <w:rPr/>
      </w:pPr>
      <w:r>
        <w:rPr/>
        <w:tab/>
        <w:t xml:space="preserve">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 </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Ανάθεση στην Ευσεβία Καμπούρη  της σύνταξης και υπογραφής της 1ης Πρόσθετης Πράξης  επί του 2745/15-01-2025 δανειστικού συμβολαίου για δάνειο χορηγούμενο από το Ταμείο Παρακαταθηκών και Δανείων στο Δήμο Ν. Προποντίδας για την εκτέλεση του 2ου υποέργου του έργου: «Ωρίμανση,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w:t>
      </w:r>
    </w:p>
    <w:p>
      <w:pPr>
        <w:pStyle w:val="TextBody"/>
        <w:numPr>
          <w:ilvl w:val="0"/>
          <w:numId w:val="5"/>
        </w:numPr>
        <w:jc w:val="both"/>
        <w:rPr/>
      </w:pPr>
      <w:r>
        <w:rPr/>
        <w:t>Ανάθεση στον Στυλιανό Καμπούρη  της σύνταξης και υπογραφής της 2ης πρόσθετης πράξης της υπ΄ αρ. 7430/12-3-2020 δανειακής σύμβασης του συμβολαιογράφου Ν. Μουδανιών Στυλιανού Καμπούρη για την εκτέλεση του έργου: ”Ειδικό Δημοτικό Σχολείο και Ειδικό Νηπιαγωγείο Δήμου”, το οποίο αποτελεί 1ο υποέργο ενταγμένου αρχικά  στο Πρόγραμμα “ΦΙΛΟΔΗΜΟΣ Ι” και στη συνέχεια  στο ειδικό αναπτυξιακό πρόγραμμα “ΑΝΤΩΝΗΣ ΤΡΙΤΣΗΣ” του έργου με τον ίδιο τίτλο.</w:t>
      </w:r>
    </w:p>
    <w:p>
      <w:pPr>
        <w:pStyle w:val="TextBody"/>
        <w:numPr>
          <w:ilvl w:val="0"/>
          <w:numId w:val="5"/>
        </w:numPr>
        <w:jc w:val="both"/>
        <w:rPr/>
      </w:pPr>
      <w:r>
        <w:rPr/>
        <w:t>Σύνταξη σχεδίου 2ης αναμόρφωσης προϋπολογισμού εσόδων – εξόδων Δήμου Ν. Προποντίδας οικονομικού έτους 2025.</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9:00Z</dcterms:created>
  <dc:creator>zoi</dc:creator>
  <dc:description/>
  <cp:keywords/>
  <dc:language>en-US</dc:language>
  <cp:lastModifiedBy>ΚΑΤΕΡΙΝΑ ΓΚΙΟΚΑ</cp:lastModifiedBy>
  <cp:lastPrinted>2022-10-20T09:28:00Z</cp:lastPrinted>
  <dcterms:modified xsi:type="dcterms:W3CDTF">2025-02-26T05:52:00Z</dcterms:modified>
  <cp:revision>4</cp:revision>
  <dc:subject/>
  <dc:title> </dc:title>
</cp:coreProperties>
</file>