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ind w:left="-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>Ν. Μουδανιά,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/1/2025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ΠΟΝΤΙΔΑΣ                     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,       </w:t>
      </w:r>
    </w:p>
    <w:p>
      <w:pPr>
        <w:pStyle w:val="Normal"/>
        <w:numPr>
          <w:ilvl w:val="0"/>
          <w:numId w:val="2"/>
        </w:numPr>
        <w:ind w:left="4910" w:hanging="357"/>
        <w:rPr>
          <w:sz w:val="24"/>
          <w:szCs w:val="24"/>
        </w:rPr>
      </w:pPr>
      <w:r>
        <w:rPr>
          <w:sz w:val="24"/>
          <w:szCs w:val="24"/>
        </w:rPr>
        <w:t>κ.κ. Προέδρους Κοινοτήτω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Δήμαρχο Ν. Προποντίδας, κ. Καρρά Εμμανουή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κ. Βουλγαράκη Ευτυχία, Προϊσταμένη Δ/νσης           </w:t>
      </w:r>
    </w:p>
    <w:p>
      <w:pPr>
        <w:pStyle w:val="Normal"/>
        <w:ind w:left="4320"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Οικονομικών Υπηρεσιών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right="-31" w:hanging="0"/>
        <w:jc w:val="center"/>
        <w:rPr/>
      </w:pPr>
      <w:r>
        <w:rPr>
          <w:b/>
          <w:sz w:val="24"/>
          <w:szCs w:val="24"/>
          <w:u w:val="single"/>
        </w:rPr>
        <w:t>ΠΡΟΣΚΛΗΣΗ ΣΥΓΚΛΗΣΗΣ ΔΗΜΟΤΙΚΟΥ ΣΥΜΒΟΥΛΙΟΥ ΣΕ ΕΙΔΙΚΗ ΜΕΙΚΤΗ ΣΥΝΕΔΡΙΑΣΗ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Σας καλούμε να συμμετάσχετε στην μεικτή ειδική συνεδρίαση του Σώματος που θα γίνει δια ζώσης στην αίθουσα δημοτικού συμβουλίου και ταυτόχρονα με τηλεδιάσκεψη μέσω της ηλεκτρονικής πλατφόρμας e-presence.gov.gr (άρθρο 11 του Ν. 5043/2023) την </w:t>
      </w:r>
      <w:r>
        <w:rPr>
          <w:b/>
          <w:sz w:val="24"/>
          <w:szCs w:val="24"/>
        </w:rPr>
        <w:t>Δευτέρα 3/2/2025 και ώρα 20:00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Παρακαλώ ενημερώστε στέλνοντας email στο yanna@nea-propontida.gr ή στο τηλέφωνο 2373350207 μέχρι την Παρασκευή στις 14:00 αν θα παραβρεθείτε στη συνεδρίαση μέσω τηλεδιάσκεψης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15" w:right="30" w:firstLine="425"/>
        <w:rPr/>
      </w:pPr>
      <w:r>
        <w:rPr>
          <w:sz w:val="24"/>
          <w:szCs w:val="24"/>
          <w:u w:val="single"/>
        </w:rPr>
        <w:t>Το θέμα της ημερήσιας διάταξης είναι το εξής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 xml:space="preserve">Διόρθωση </w:t>
      </w:r>
      <w:r>
        <w:rPr>
          <w:sz w:val="24"/>
        </w:rPr>
        <w:t>προϋπολογισμού εσόδων εξόδων Δήμου Νέας Προποντίδας και Ολοκληρωμένου Πλαισίου Δράσης (Ο.Π.Δ.) έτους 2025 ύστερα από αναπομπή της υπ΄αριθμ 775/2024 απόφασης Δημοτικού Συμβουλίου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-3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Η Πρόεδρος του Δημοτικού Συμβουλίου Νέας Προποντίδα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00" w:right="956" w:gutter="0" w:header="0" w:top="3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13"/>
        </w:tabs>
        <w:ind w:left="49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9:00Z</dcterms:created>
  <dc:creator>*</dc:creator>
  <dc:description/>
  <cp:keywords/>
  <dc:language>en-US</dc:language>
  <cp:lastModifiedBy>ΑΝΝΑ ΣΕΛΕΜΕΝΑΚΗ</cp:lastModifiedBy>
  <cp:lastPrinted>2025-01-30T13:32:00Z</cp:lastPrinted>
  <dcterms:modified xsi:type="dcterms:W3CDTF">2025-01-30T11:46:00Z</dcterms:modified>
  <cp:revision>23</cp:revision>
  <dc:subject/>
  <dc:title>Τηλ</dc:title>
</cp:coreProperties>
</file>