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 xml:space="preserve">Ν. Μουδανιά,24/1/2025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ΟΠΟΝΤΙΔΑΣ</w:t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ΕΙΔΙΚΗ  ΣΥΝΕΔΡΙΑΣΗ 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right="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Σας καλούμε να συμμετάσχετε στην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συνεδρίαση του Σώματος που θα γίνει </w:t>
      </w:r>
      <w:r>
        <w:rPr>
          <w:b/>
          <w:sz w:val="24"/>
          <w:szCs w:val="24"/>
        </w:rPr>
        <w:t xml:space="preserve">δια ζώσης </w:t>
      </w:r>
      <w:r>
        <w:rPr>
          <w:sz w:val="24"/>
          <w:szCs w:val="24"/>
        </w:rPr>
        <w:t>στην αίθουσα δημοτικού συμβουλί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 xml:space="preserve"> Τρίτη 28/1/2025 και ώρα 19:0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386" w:leader="none"/>
        </w:tabs>
        <w:suppressAutoHyphens w:val="false"/>
        <w:ind w:right="30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ο θέμα της ημερήσιας διάταξης είναι το εξής:</w:t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Έγκριση έκθεσης πεπραγμένων Β΄ εξαμήνου 2024 της Δημοτικής  Επιτροπής του Δήμου Ν. Προποντίδα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0:00Z</dcterms:created>
  <dc:creator>*</dc:creator>
  <dc:description/>
  <cp:keywords/>
  <dc:language>en-US</dc:language>
  <cp:lastModifiedBy>ΑΝΝΑ ΣΕΛΕΜΕΝΑΚΗ</cp:lastModifiedBy>
  <cp:lastPrinted>2023-08-01T07:53:00Z</cp:lastPrinted>
  <dcterms:modified xsi:type="dcterms:W3CDTF">2025-01-24T06:39:00Z</dcterms:modified>
  <cp:revision>6</cp:revision>
  <dc:subject/>
  <dc:title>Τηλ</dc:title>
</cp:coreProperties>
</file>