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0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71"/>
        <w:gridCol w:w="126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ΔΗΜΟ ΝΕΑΣ ΠΡΟΠΟΝΤΙΔΑΣ ΝΟΜΟΥ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 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 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 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 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 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 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 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 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αποδέχομαι την πρόσληψή μου στο πλαίσιο της αριθ. 663/9.1.2025 Ανακοίνωσής σας σε θέση κατηγορίας ΥΕ, κλάδου ΥΕ Προσωπικού Καθαριότητας Εξωτερικών Χώρων και ειδικότητας ΥΕ Συνοδών Απορριμματοφόρων και παραιτούμαι από κάθε μου δικαίωμ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:……. /…..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center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792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-181" w:hanging="0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</w:t>
        <w:br/>
        <w:t xml:space="preserve">     άρθρου 8 τιμωρείται με φυλάκιση τουλάχιστον τριών μηνών. Εάν ο υπαίτιος αυτών των πράξεων σκόπευε να προσπορίσει στον εαυτόν του ή </w:t>
        <w:tab/>
        <w:t xml:space="preserve">σε άλλον περιουσιακό όφελος βλάπτοντας τρίτον ή σκόπευε να βλάψει άλλον, τιμωρείται με κάθειρξη μέχρι </w:t>
        <w:br/>
        <w:t xml:space="preserve">     10 ετών ».</w:t>
      </w:r>
    </w:p>
    <w:p>
      <w:pPr>
        <w:pStyle w:val="TextBodyIndent"/>
        <w:ind w:left="-1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1:00Z</dcterms:created>
  <dc:creator>Kostas</dc:creator>
  <dc:description/>
  <cp:keywords/>
  <dc:language>en-US</dc:language>
  <cp:lastModifiedBy>ΚΩΣΤΑΣ ΔΑΛΑΜΠΙΡΑΣ</cp:lastModifiedBy>
  <cp:lastPrinted>2022-10-20T09:39:00Z</cp:lastPrinted>
  <dcterms:modified xsi:type="dcterms:W3CDTF">2025-01-29T07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