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ΝΕΑΣ ΠΡΟΠΟΝΤΙ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ΦΜ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ΙΜΑΙ ΙΔΙΟΚΤΗΤΗΣ ΤΟΥ ΥΠ’ ΑΡΙΘΜΟ                               ΑΓΡΟΤΕΜΑΧΙΟΥ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ΑΓΡΟΚΤΗΜΑ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ΠΡΟΣΩΠΙΚΑ ΜΟΥ ΣΤΟΙΧΕΙΑ ΕΙΝΑΙ ΑΛΗΘ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     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4:00Z</dcterms:created>
  <dc:creator>Diorismos.gr</dc:creator>
  <dc:description/>
  <cp:keywords/>
  <dc:language>en-US</dc:language>
  <cp:lastModifiedBy>Pol-kallikr</cp:lastModifiedBy>
  <dcterms:modified xsi:type="dcterms:W3CDTF">2024-12-20T09:35:00Z</dcterms:modified>
  <cp:revision>6</cp:revision>
  <dc:subject/>
  <dc:title>ΥΠΕΥΘΥΝΗ ΔΗΛΩΣΗ</dc:title>
</cp:coreProperties>
</file>