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606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0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5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71"/>
        <w:gridCol w:w="1260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ΔΗΜΟ ΝΕΑΣ ΠΡΟΠΟΝΤΙΔΑΣ ΝΟΜΟΥ ΧΑΛΚΙΔΙΚΗ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 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 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 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 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 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 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 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 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Αποδέχομαι την πρόσληψή μου βάσει της αριθ. 663/9.1.2025 Ανακοίνωσής σας σε θέση κατηγορίας ΥΕ, κλάδου ΥΕ Προσωπικού Καθαριότητας Εξωτερικών Χώρων και ειδικότητας ΥΕ Συνοδών Απορριμματοφόρων και επιτρέ-πω στο Τμήμα Ανθρώπινου Δυναμικού Έκτακτου Προσωπικού του Δήμου να προχωρήσει στην ηλεκτρονική αναγ-γελία της πρόσληψής μου (ΕΡΓΑΝΗ).</w:t>
            </w:r>
          </w:p>
          <w:p>
            <w:pPr>
              <w:pStyle w:val="Normal"/>
              <w:spacing w:lineRule="exact" w:line="240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Συντρέχουν στο πρόσωπό μου τα γενικά προσόντα πρόσληψης που προβλέπονται για τους μόνιμους υπαλλή-λους των ΟΤΑ Α΄ βαθμού (ιθαγένεια, ηλικία, μη απόλυση από άλλη θέση δημόσιας υπηρεσίας, ΟΤΑ ή ΝΠΔΔ για πειθαρχικούς λόγους) και έχω καλή υγεία και την φυσική καταλληλότητα που μου επιτρέπει να εκτελώ τα καθή-κοντα της θέσης που θα αναλάβω.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./…… /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center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792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2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2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-18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</w:t>
        <w:br/>
        <w:t xml:space="preserve">     άρθρου 8 τιμωρείται με φυλάκιση τουλάχιστον τριών μηνών. Εάν ο υπαίτιος αυτών των πράξεων σκόπευε να προσπορίσει στον εαυτόν του ή </w:t>
        <w:tab/>
        <w:t>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TextBodyIndent"/>
        <w:ind w:left="-18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0:00Z</dcterms:created>
  <dc:creator>Kostas</dc:creator>
  <dc:description/>
  <cp:keywords/>
  <dc:language>en-US</dc:language>
  <cp:lastModifiedBy>ΚΩΣΤΑΣ ΔΑΛΑΜΠΙΡΑΣ</cp:lastModifiedBy>
  <cp:lastPrinted>2024-06-13T09:37:00Z</cp:lastPrinted>
  <dcterms:modified xsi:type="dcterms:W3CDTF">2025-01-29T07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