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8768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22" w:leader="none"/>
        </w:tabs>
        <w:autoSpaceDE w:val="false"/>
        <w:ind w:right="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ΝΕΑΣ ΠΡΟΠΟΝΤΙΔΑΣ</w:t>
        <w:tab/>
      </w:r>
      <w:r>
        <w:rPr>
          <w:rFonts w:cs="Tahoma" w:ascii="Tahoma" w:hAnsi="Tahoma"/>
          <w:sz w:val="22"/>
          <w:szCs w:val="22"/>
        </w:rPr>
        <w:t xml:space="preserve">Νέα Μουδανιά, </w:t>
      </w:r>
      <w:r>
        <w:rPr>
          <w:rFonts w:cs="Tahoma" w:ascii="Tahoma" w:hAnsi="Tahoma"/>
          <w:b/>
          <w:sz w:val="22"/>
          <w:szCs w:val="22"/>
        </w:rPr>
        <w:t>…../…/2025</w:t>
      </w:r>
    </w:p>
    <w:p>
      <w:pPr>
        <w:pStyle w:val="Normal"/>
        <w:spacing w:lineRule="exact" w:line="240" w:before="120" w:after="120"/>
        <w:jc w:val="center"/>
        <w:rPr>
          <w:rFonts w:ascii="Tahoma" w:hAnsi="Tahoma" w:cs="Tahoma"/>
          <w:b/>
          <w:b/>
          <w:shadow/>
          <w:spacing w:val="20"/>
          <w:u w:val="double"/>
        </w:rPr>
      </w:pPr>
      <w:r>
        <w:rPr>
          <w:rFonts w:cs="Tahoma" w:ascii="Tahoma" w:hAnsi="Tahoma"/>
          <w:b/>
          <w:shadow/>
          <w:spacing w:val="20"/>
          <w:u w:val="double"/>
        </w:rPr>
        <w:t>ΣΤΟΙΧΕΙΑ ΙΔΟΧ ΠΡΟΣΩΠΙΚΟΥ</w:t>
      </w:r>
    </w:p>
    <w:p>
      <w:pPr>
        <w:pStyle w:val="Normal"/>
        <w:spacing w:lineRule="exact" w:line="240" w:before="120" w:after="120"/>
        <w:jc w:val="center"/>
        <w:rPr>
          <w:rFonts w:ascii="Tahoma" w:hAnsi="Tahoma" w:cs="Tahoma"/>
          <w:b/>
          <w:b/>
          <w:shadow/>
          <w:spacing w:val="20"/>
          <w:u w:val="double"/>
        </w:rPr>
      </w:pPr>
      <w:r>
        <w:rPr>
          <w:rFonts w:cs="Tahoma" w:ascii="Tahoma" w:hAnsi="Tahoma"/>
          <w:b/>
          <w:shadow/>
          <w:spacing w:val="20"/>
          <w:u w:val="double"/>
        </w:rPr>
        <w:t>(Ανακοίνωση 663/9.1.2025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ΩΝΥΜ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ΠΑΤΕ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ΜΗΤΕΡ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ΜΕΡΟΜΗΝΙΑ ΓΕΝΝΗ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ΠΟΣ ΓΕΝΝΗ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ΟΓΕΝΕΙΑΚΗ ΚΑΤΑΣΤΑΣΗ</w:t>
            </w:r>
          </w:p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ΚΝ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ΕΝΗΛ-ΑΝΗ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Δ.Τ/ΗΜΕΡ.ΕΚΔ./Α.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Μ.Κ.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Φ.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Μ. ΕΦ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ΔΟΜΑ ΑΝΕΡΓΙΑΣ (ΝΑΙ-ΟΧ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ΕΥΘΥΝΣΗ ΚΑΤΟΙΚ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ΕΦΩΝ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ΙΤΛΟΣ ΣΠΟΥΔ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ΟΡΕΑΣ &amp; ΗΜ/ΝΙΑ ΑΡΧ.ΑΣΦΑΛΙ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ΙΔΟΣ ΕΡΓΑΣΙΑΚΗΣ ΣΧΕΣΗΣ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Ι.Δ.Ο.Χ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/ΝΙΑ ΠΡΟΣΛΗΨΗΣ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/ΝΙΑ ΛΗΞΗΣ ΣΥΜΒΑΣΗΣ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8.2025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ΗΓΟΡΙΑ, ΚΛΑΔΟΣ και ΕΙΔΙΚΟΤΗΤΑ                           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ΥΕ, ΥΕ Προσωπικού Καθαριότητας Εξωτερικών Χώρων, </w:t>
            </w:r>
          </w:p>
          <w:p>
            <w:pPr>
              <w:pStyle w:val="Normal"/>
              <w:spacing w:before="96" w:after="4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Ε Συνοδών Απορριμματοφόρω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ΩΔΙΚΟΣ ΕΙΔΙΚΟΤΗΤΑΣ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ΣΟ ΑΜΟΙΒΗΣ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991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αταθέτω συνημμένα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 Εκκαθαριστικό Δ.Ο.Υ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Αριθ. Λογαριασμού Τράπεζας (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ως πρώτος δικαιούχο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εβαίωση απόδοσης Α.Μ.Κ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βαίωση Απογραφής Ασφαλισμένου από τον ΕΦΚ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ind w:left="180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βαίωση σπουδών (για παιδιά που σπουδάζου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szCs w:val="23"/>
                <w:u w:val="single"/>
              </w:rPr>
              <w:t>Ο/Η  ΔΗΛΩΝ/ΣΑ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>
          <w:rFonts w:cs="Tahoma" w:ascii="Tahoma" w:hAnsi="Tahoma"/>
          <w:b/>
          <w:sz w:val="20"/>
          <w:szCs w:val="20"/>
        </w:rPr>
        <w:t>* :  Συμπληρώνονται από την υπηρεσία μας</w:t>
      </w:r>
    </w:p>
    <w:sectPr>
      <w:type w:val="nextPage"/>
      <w:pgSz w:w="11906" w:h="16838"/>
      <w:pgMar w:left="180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για βεβαίωση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1:00Z</dcterms:created>
  <dc:creator>βασιλικη</dc:creator>
  <dc:description/>
  <cp:keywords/>
  <dc:language>en-US</dc:language>
  <cp:lastModifiedBy>ΚΩΣΤΑΣ ΔΑΛΑΜΠΙΡΑΣ</cp:lastModifiedBy>
  <cp:lastPrinted>2024-06-03T13:32:00Z</cp:lastPrinted>
  <dcterms:modified xsi:type="dcterms:W3CDTF">2025-01-29T07:23:00Z</dcterms:modified>
  <cp:revision>47</cp:revision>
  <dc:subject/>
  <dc:title>ΕΛΛΗΝΙΚΗ ΔΗΜΟΚΡΑΤΙΑ</dc:title>
</cp:coreProperties>
</file>