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6/12/2024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Ορθή επανάληψη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0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Σας καλούμε να συμμετάσχετε στην </w:t>
      </w:r>
      <w:r>
        <w:rPr>
          <w:b/>
          <w:sz w:val="24"/>
          <w:szCs w:val="24"/>
        </w:rPr>
        <w:t xml:space="preserve">τακτική </w:t>
      </w:r>
      <w:r>
        <w:rPr>
          <w:sz w:val="24"/>
          <w:szCs w:val="24"/>
        </w:rPr>
        <w:t xml:space="preserve">συνεδρίαση του Σώματος που θα γίνει </w:t>
      </w:r>
      <w:r>
        <w:rPr>
          <w:b/>
          <w:sz w:val="24"/>
          <w:szCs w:val="24"/>
        </w:rPr>
        <w:t xml:space="preserve">δια ζώσης </w:t>
      </w:r>
      <w:r>
        <w:rPr>
          <w:sz w:val="24"/>
          <w:szCs w:val="24"/>
        </w:rPr>
        <w:t xml:space="preserve">στην αίθουσα δημοτικού συμβουλίου την </w:t>
      </w:r>
      <w:r>
        <w:rPr>
          <w:b/>
          <w:sz w:val="24"/>
          <w:szCs w:val="24"/>
        </w:rPr>
        <w:t>Τετάρτη 11/12/2024 και ώρα 20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τανομή ΣΑΤΑ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Σύσταση επιτροπής διαπίστωσης βλαβών στα πλαίσια κατασκευής του έργου: «ΚΑΤΑΣΚΕΥΗ ΣΥΛΛΟΓΗΣ, ΜΕΤΑΦΟΡΑΣ ΚΑΙ ΕΠΕΞΕΡΓΑΣΙΑΣ ΛΥΜΑΤΩΝ ΠΑΡΑΛΙΑΣ ΔΙΟΝΥΣΙΟΥ (ΠΕΡΙΟΧΗ ΜΟΥΡΙΕΣ) Δ. Ν. ΠΡΟΠΟΝΤΙΔΑΣ (ΑΡ. ΜΕΛ:3/11)»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σχεδίου Δράσης για την Αειφόρο Ενέργεια και Κλίματος (ΣΔΑΕΚ) του Δήμου Νέας Προποντίδας στο πλαίσιο του Συμφώνου των Δημάρχων για το κλίμα και την ενέργεια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χορήγησης οριστικής κυκλοφοριακής σύνδεσης (εισόδου –εξόδου) με   αγροτική οδό , για την έγκριση εγκατάστασης βιοτεχνικού κτιρίου ‘Βιοτεχνία μεταλλικών κατασκευών και εμπορία’’, ιδιοκτησίας ΑΦΟΙ ΤΣΕΡΕΑ Α.Ε.  εντός του υπ’αριθμ. 926 κληροτεμαχίου αγροκτήματος Διονυσίου.</w:t>
      </w:r>
    </w:p>
    <w:p>
      <w:pPr>
        <w:pStyle w:val="Normal"/>
        <w:numPr>
          <w:ilvl w:val="0"/>
          <w:numId w:val="2"/>
        </w:numPr>
        <w:spacing w:before="0" w:after="10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Υπογραφή της “Σύμβασης Χορήγησης Εταιρικής Χρεωστικής Κάρτας” με την Τράπεζα Πειραιώς και παροχή εξουσιοδοτήσεων για τη διενέργεια συναλλαγών μέσω της παραπάνω κάρτας   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Υπογραφή της “Σύμβασης Χρήσης του Συστήματος Ηλεκτρονικής Τραπεζικής Piraeus e-banking” με την Τράπεζα Πειραιώς Α.Ε. και παροχή εξουσιοδοτήσεων για τη διενέργεια  συναλλαγών μέσω του παραπάνω Συστήματο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ίτησης για την παράταση μίσθωσης ακινήτου στην Δημοτική Κοινότητα Νέων Σιλάτων, το οποίο χρησιμοποιείται για την στέγαση του ΚΑΠΗ της Δημοτικής  Νέων Σιλάτ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ίτησης για την παράταση μίσθωσης ακινήτου στην Δημοτική Κοινότητα Νέων Μουδανιών, το οποίο χρησιμοποιείται για την στέγαση του τμήματος Ύδρευσης, Άρδευσης, Αποχέτευσης του Δήμου Νέας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της υπ' αριθμ. πρωτ. 76997/04-12-2024 αίτησης των Χαριλάου, Δημητρίου και Αντωνίου Μπέλλου, περί της ιδιοκτησίας του υπ' αριθμ. 374 αγροτεμαχίου του αγροκτήματος Καρκάρας (Σημάντρων).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Λήψη απόφασης επί αιτήσεως εξώδικης επίλυσης διαφοράς του «ΑΘΑΝΑΣΙΟΥ ΚΟΥΤΣΟΓΛΟΥ ΤΟΥ ΖΑΦΕΙΡΙΟΥ» λόγω ασκηθείσας προσφυγής ενώπιον του διοικητικού πρωτοδικείου, κατόπιν εισήγησης της Ε.Ε.Φ.Δ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ή Εθελοντών στο Μητρώο Εθελοντών της Κοινωνικής Υπηρεσίας του Δήμου Ν. Προποντίδας.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00"/>
        <w:ind w:left="1072" w:hanging="360"/>
        <w:rPr/>
      </w:pPr>
      <w:r>
        <w:rPr>
          <w:kern w:val="2"/>
          <w:sz w:val="24"/>
          <w:szCs w:val="24"/>
          <w:lang w:eastAsia="zh-CN"/>
        </w:rPr>
        <w:t>16</w:t>
      </w:r>
      <w:r>
        <w:rPr>
          <w:kern w:val="2"/>
          <w:sz w:val="24"/>
          <w:szCs w:val="24"/>
          <w:vertAlign w:val="superscript"/>
          <w:lang w:eastAsia="zh-CN"/>
        </w:rPr>
        <w:t>η</w:t>
      </w:r>
      <w:r>
        <w:rPr>
          <w:kern w:val="2"/>
          <w:sz w:val="24"/>
          <w:szCs w:val="24"/>
          <w:lang w:eastAsia="zh-CN"/>
        </w:rPr>
        <w:t xml:space="preserve"> αναμόρφωση προϋπολογισμού Δήμου Νέας Προποντίδας. </w:t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2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1:00Z</dcterms:created>
  <dc:creator>*</dc:creator>
  <dc:description/>
  <cp:keywords/>
  <dc:language>en-US</dc:language>
  <cp:lastModifiedBy>ΙΩΑΝΝΑ ΘΩΜΟΠΟΥΛΟΥ</cp:lastModifiedBy>
  <cp:lastPrinted>2024-12-06T13:42:00Z</cp:lastPrinted>
  <dcterms:modified xsi:type="dcterms:W3CDTF">2024-12-06T12:45:00Z</dcterms:modified>
  <cp:revision>75</cp:revision>
  <dc:subject/>
  <dc:title>Τηλ</dc:title>
</cp:coreProperties>
</file>