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ΑΙΤΗΣ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480"/>
              <w:rPr/>
            </w:pPr>
            <w:r>
              <w:rPr/>
              <w:t>ΕΠΩΝΥΜΟ:........................................................ΟΝΟΜΑ: ....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Όνομα Πατρός: 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Έτος Γέννησης: 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Αριθ. Ταυτ.: 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Εκδούσα Αρχή: 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Δ/νση Κατοικίας: 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Οδός: ..........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Αρ. Τηλεφώνου: 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ΘΕΜΑ: Αίτημα για Διενέργεια Επιτόπιου Ελέγχο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για την εκτίμηση των ζημιών σε κτίσματα που έχουν πληγεί, λόγω </w:t>
            </w:r>
            <w:r>
              <w:rPr>
                <w:b/>
                <w:bCs/>
                <w:lang w:val="en-US"/>
              </w:rPr>
              <w:t>κ</w:t>
            </w:r>
            <w:r>
              <w:rPr>
                <w:b/>
                <w:bCs/>
                <w:lang w:val="el-GR"/>
              </w:rPr>
              <w:t>ακοκαιρίας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Ημερομηνία ......................................................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Style18"/>
              <w:ind w:left="500" w:right="5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ήμος Ν. Προποντίδας </w:t>
            </w:r>
          </w:p>
          <w:p>
            <w:pPr>
              <w:pStyle w:val="Style18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Ν. Μουδανιά, 632 00</w:t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500" w:right="5" w:hanging="0"/>
              <w:jc w:val="both"/>
              <w:rPr/>
            </w:pPr>
            <w:r>
              <w:rPr/>
              <w:t xml:space="preserve">Παρακαλώ να διενεργηθεί επιτόπιος έλεγχος προκειμένου να γίνει εκτίμηση των ζημιών που υπέστη η </w:t>
            </w:r>
            <w:r>
              <w:rPr>
                <w:b/>
                <w:bCs/>
              </w:rPr>
              <w:t xml:space="preserve">κατοικία μου ή/και η οικοσκευή, </w:t>
            </w:r>
            <w:r>
              <w:rPr/>
              <w:t>στην περιοχή ........................</w:t>
            </w:r>
          </w:p>
          <w:p>
            <w:pPr>
              <w:pStyle w:val="Style18"/>
              <w:spacing w:lineRule="auto" w:line="360"/>
              <w:ind w:left="500" w:right="5" w:hanging="0"/>
              <w:jc w:val="both"/>
              <w:rPr/>
            </w:pPr>
            <w:r>
              <w:rPr/>
              <w:t xml:space="preserve">......................................................................      κατόπιν της 30ης Νοεμβρίου - 1ης Δεκεμβρίου κακοκαιρίας που έπληξε την περιοχή. 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Ο/Η Αιτών/τούσα</w:t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8:29Z</dcterms:created>
  <dc:creator/>
  <dc:description/>
  <dc:language>en-US</dc:language>
  <cp:lastModifiedBy/>
  <cp:lastPrinted>2024-11-07T07:51:00Z</cp:lastPrinted>
  <dcterms:modified xsi:type="dcterms:W3CDTF">2024-12-02T06:52:45Z</dcterms:modified>
  <cp:revision>5</cp:revision>
  <dc:subject/>
  <dc:title/>
</cp:coreProperties>
</file>