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25/10/2024</w:t>
      </w:r>
    </w:p>
    <w:p>
      <w:pPr>
        <w:pStyle w:val="Normal"/>
        <w:widowControl w:val="false"/>
        <w:jc w:val="center"/>
        <w:rPr>
          <w:lang w:val="en-US"/>
        </w:rPr>
      </w:pPr>
      <w:r>
        <w:rPr/>
        <w:t xml:space="preserve">                                                                    </w:t>
      </w:r>
      <w:r>
        <w:rPr/>
        <w:tab/>
        <w:t xml:space="preserve">               Αριθμ. Πρωτ. 69336</w:t>
      </w:r>
    </w:p>
    <w:p>
      <w:pPr>
        <w:pStyle w:val="Normal"/>
        <w:widowControl w:val="false"/>
        <w:jc w:val="center"/>
        <w:rPr/>
      </w:pPr>
      <w:r>
        <w:rPr/>
        <w:t xml:space="preserve">                                                                                       </w:t>
      </w:r>
      <w:r>
        <w:rPr/>
        <w:t xml:space="preserve">Ορθή επανάληψη     </w:t>
      </w:r>
    </w:p>
    <w:p>
      <w:pPr>
        <w:pStyle w:val="Normal"/>
        <w:widowControl w:val="false"/>
        <w:jc w:val="center"/>
        <w:rPr/>
      </w:pPr>
      <w:r>
        <w:rPr/>
        <w:t xml:space="preserve">  </w:t>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31/10/2024</w:t>
      </w:r>
      <w:r>
        <w:rPr/>
        <w:t xml:space="preserve"> ημέρα </w:t>
      </w:r>
      <w:r>
        <w:rPr>
          <w:b/>
          <w:u w:val="single"/>
        </w:rPr>
        <w:t xml:space="preserve">Πέμπτη </w:t>
      </w:r>
      <w:r>
        <w:rPr>
          <w:b/>
          <w:color w:val="FF0000"/>
        </w:rPr>
        <w:t xml:space="preserve">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jc w:val="both"/>
        <w:rPr/>
      </w:pPr>
      <w:r>
        <w:rPr/>
      </w:r>
    </w:p>
    <w:p>
      <w:pPr>
        <w:pStyle w:val="TextBody"/>
        <w:numPr>
          <w:ilvl w:val="0"/>
          <w:numId w:val="5"/>
        </w:numPr>
        <w:jc w:val="both"/>
        <w:rPr/>
      </w:pPr>
      <w:r>
        <w:rPr/>
        <w:t xml:space="preserve">Έγκριση πρακτικού και κατακύρωση της ανάθεσης της σύμβασης «Προμήθεια ηλεκτρομηχανολογικού εξοπλισμού γεωτρήσεων Δήμου Νέας Προποντίδας (Αρ. μελ. 35/2024)» προϋπολογισμού 290.491,94€ (360.210,01€ με Φ.Π.Α. 24%) </w:t>
      </w:r>
    </w:p>
    <w:p>
      <w:pPr>
        <w:pStyle w:val="TextBody"/>
        <w:numPr>
          <w:ilvl w:val="0"/>
          <w:numId w:val="5"/>
        </w:numPr>
        <w:jc w:val="both"/>
        <w:rPr/>
      </w:pPr>
      <w:r>
        <w:rPr/>
        <w:t xml:space="preserve">Έγκριση πρακτικού και κατακύρωση της ανάθεσης της σύμβασης «Προμήθεια υλικών ύδρευσης - άρδευσης Δήμου Νέας Προποντίδας (Αρ. μελ. 36/2024)»     προϋπολογισμού 296.000,00€  (367.040,00€ με Φ.Π.Α. 24%)  </w:t>
      </w:r>
    </w:p>
    <w:p>
      <w:pPr>
        <w:pStyle w:val="Normal"/>
        <w:numPr>
          <w:ilvl w:val="0"/>
          <w:numId w:val="5"/>
        </w:numPr>
        <w:rPr/>
      </w:pPr>
      <w:r>
        <w:rPr/>
        <w:t xml:space="preserve">Έγκριση πρακτικού και κατακύρωση της ανάθεσης της σύμβασης «Προμήθεια Μονάδας απομάκρυνσης αρσενικού Ν. Τρίγλιας (Αρ. μελ. 37/2024)» προϋπολογισμού 527.850,00€ (654.534,00€ με Φ.Π.Α. 24%)  </w:t>
      </w:r>
    </w:p>
    <w:p>
      <w:pPr>
        <w:pStyle w:val="Normal"/>
        <w:numPr>
          <w:ilvl w:val="0"/>
          <w:numId w:val="5"/>
        </w:numPr>
        <w:rPr/>
      </w:pPr>
      <w:r>
        <w:rPr/>
        <w:t>Έγκριση τευχών και διενέργειας διεθνούς δημόσιου διαγωνισμού με ανοιχτή διαδικασία μέσω ΕΣΗΔΗΣ, για την επιλογή αναδόχου για την προμήθεια «Ανάπτυξη των Δράσεων του Market Place του Δήμου Νέας Προποντίδας» στο πλαίσιο υλοποίησης του 1ου Υποέργου της Πράξης «Ψηφιακός Μετασχηματισμός Δήμου Νέας Προποντίδας (MIS 6001047).</w:t>
      </w:r>
    </w:p>
    <w:p>
      <w:pPr>
        <w:pStyle w:val="Normal"/>
        <w:numPr>
          <w:ilvl w:val="0"/>
          <w:numId w:val="5"/>
        </w:numPr>
        <w:rPr/>
      </w:pPr>
      <w:r>
        <w:rPr/>
        <w:t>Έγκριση 1ου Aνακεφαλαιωτικού Πίνακα Εργασιών του έργου: «ΑΠΟΠΕΡΑΤΩΣΗ ΕΡΓΑΣΙΩΝ ΑΝΑΚΑΤΑΣΚΕΥΗΣ ΤΟΥ ΔΗΜΟΤΙΚΟΥ ΣΧΟΛΕΙΟΥ-ΝΗΠΙΑΓΩΓΕΙΟΥ Ν. ΣΥΛΛΑΤΩΝ» (αρ. μελ. 12/2024</w:t>
      </w:r>
    </w:p>
    <w:p>
      <w:pPr>
        <w:pStyle w:val="TextBody"/>
        <w:numPr>
          <w:ilvl w:val="0"/>
          <w:numId w:val="5"/>
        </w:numPr>
        <w:jc w:val="both"/>
        <w:rPr/>
      </w:pPr>
      <w:r>
        <w:rPr/>
        <w:t>Χορήγηση ή μη προέγκρισης ίδρυσης και λειτουργίας καταστήματος υγειονομικού ενδιαφέροντος «ΥΠΑΙΘΡΙΟ ΚΕΝΤΡΟ ΔΙΑΣΚΕΔΑΣΗΣ με συγκρότηση ΕΣΤΙΑΤΟΡΙΟΥ», επ’ονόματι της ΑΦΟΙ ΚΕΝΤΕΠΟΖΙΔΗ &amp; ΣΙΑ Ο.Ε. με Α.Φ.Μ. 998528313 και εκπρόσωπο τον Κεντεποζίδη Παρασκευά του Λεωνίδα, που βρίσκεται στην παραλιακή οδό Νέας Ηράκλειας του Δήμου Νέας Προποντίδας</w:t>
      </w:r>
    </w:p>
    <w:p>
      <w:pPr>
        <w:pStyle w:val="TextBody"/>
        <w:numPr>
          <w:ilvl w:val="0"/>
          <w:numId w:val="5"/>
        </w:numPr>
        <w:jc w:val="both"/>
        <w:rPr/>
      </w:pPr>
      <w:r>
        <w:rPr/>
        <w:t>Ανάθεση σε δικηγόρο  της παροχής νομικών υπηρεσιών και συμβουλευτικής  υποστήριξης των υπηρεσιών του Δήμου επί των ζητημάτων που έχουν προκύψει από την εκτέλεση των έργων 1) «Εργα αποκατάστασης  του οδικού δικτύου  Σήμαντρα –Πορταριά», 2) «Αποκατάσταση ζημιών παραλιακού τοίχου και πρανούς οδοποιίας Ν. Ηράκλειας» και 3) «Αποστράγγιση ομβρίων υδάτων στην ευρύτερη περιοχή της παραλιακής ζώνης του Δήμου Νέας Προποντίδας» και β) ανάθεση στον Χρήστο Κυραλίδη, δικηγόρο Θεσσαλονίκης ,της παροχής νομικών συμβουλών και της υποστήριξης των υπηρεσιών του Δήμου επί των ζητημάτων που έχουν προκύψει από την εκτέλεση των παραπάνω έργων, ενεργώντας τα νόμιμα και υπογράφοντας κάθε σχετικό έγγραφο προς περαίωση της εντολής αυτής και προς υπεράσπιση των νομίμων συμφερόντων του Δήμου</w:t>
      </w:r>
    </w:p>
    <w:p>
      <w:pPr>
        <w:pStyle w:val="TextBody"/>
        <w:numPr>
          <w:ilvl w:val="0"/>
          <w:numId w:val="5"/>
        </w:numPr>
        <w:jc w:val="both"/>
        <w:rPr/>
      </w:pPr>
      <w:r>
        <w:rPr/>
        <w:t>Έγκριση Πρακτικού διενέργειας διαγωνισμού – αποσφράγισης &amp; αξιολόγησης δικαιολογητικών συμμετοχής και τεχνικών προσφορών για την υπηρεσία με τίτλο «ΜΕΤΑΦΟΡΑ ΜΑΘΗΤΩΝ ΚΔΑΠ-ΑΜΕΑ ΠΟΡΤΑΡΙΑΣ ΔΗΜΟΥ Ν. ΠΡΟΠΟΝΤΙΔΑΣ »</w:t>
      </w:r>
    </w:p>
    <w:p>
      <w:pPr>
        <w:pStyle w:val="TextBody"/>
        <w:numPr>
          <w:ilvl w:val="0"/>
          <w:numId w:val="5"/>
        </w:numPr>
        <w:jc w:val="both"/>
        <w:rPr/>
      </w:pPr>
      <w:r>
        <w:rPr/>
        <w:t>Έγκριση Πρακτικού διενέργειας διαγωνισμού – αποσφράγισης &amp; αξιολόγησης δικαιολογητικών συμμετοχής και τεχνικών προσφορών για την υπηρεσία με τίτλο «ΑΝΤΙΚΑΤΑΣΤΑΣΗ ΛΑΜΠΤΗΡΩΝ ΚΑΙ ΣΥΝΤΗΡΗΣΗ – ΕΠΙΣΚΕΥΗ ΔΙΚΤΥΩΝ ΗΛΕΚΤΡΟΦΩΤΙΣΜΟΥ ΤΟΥ ΔΗΜΟΥ Ν. ΠΡΟΠΟΝΤΙΔΑΣ (αρ.Μελ. 17/2024)»</w:t>
      </w:r>
    </w:p>
    <w:p>
      <w:pPr>
        <w:pStyle w:val="TextBody"/>
        <w:numPr>
          <w:ilvl w:val="0"/>
          <w:numId w:val="5"/>
        </w:numPr>
        <w:jc w:val="both"/>
        <w:rPr/>
      </w:pPr>
      <w:r>
        <w:rPr/>
        <w:t>Έγκριση πρακτικών του διαγωνισμού με σφραγισμένες προσφορές για την ανάθεση λειτουργίας κι εκμετάλλευσης του σχολικού κυλικείου του 1ου Γυμνασίου Ν. Μουδανιών-ΓΕΛ Ν. Μουδανιών.</w:t>
      </w:r>
    </w:p>
    <w:p>
      <w:pPr>
        <w:pStyle w:val="TextBody"/>
        <w:numPr>
          <w:ilvl w:val="0"/>
          <w:numId w:val="5"/>
        </w:numPr>
        <w:jc w:val="both"/>
        <w:rPr/>
      </w:pPr>
      <w:r>
        <w:rPr/>
        <w:t>Έγκριση πρακτικών του διαγωνισμού με σφραγισμένες προσφορές για την ανάθεση λειτουργίας κι εκμετάλλευσης του σχολικού κυλικείου του 2ου Γυμνασίου Ν. Μουδανιών</w:t>
      </w:r>
    </w:p>
    <w:p>
      <w:pPr>
        <w:pStyle w:val="TextBody"/>
        <w:numPr>
          <w:ilvl w:val="0"/>
          <w:numId w:val="5"/>
        </w:numPr>
        <w:jc w:val="both"/>
        <w:rPr/>
      </w:pPr>
      <w:r>
        <w:rPr>
          <w:lang w:val="en-US"/>
        </w:rPr>
        <w:t>Επιστροφή αχρεωστήτως εισπραχθέντων χρημάτων</w:t>
      </w:r>
      <w:r>
        <w:rPr/>
        <w:t>.</w:t>
      </w:r>
    </w:p>
    <w:p>
      <w:pPr>
        <w:pStyle w:val="TextBody"/>
        <w:numPr>
          <w:ilvl w:val="0"/>
          <w:numId w:val="5"/>
        </w:numPr>
        <w:jc w:val="both"/>
        <w:rPr/>
      </w:pPr>
      <w:r>
        <w:rPr/>
        <w:t>Τροποποίηση τεχνικού προγράμματος και του ετήσιου προγράμματος δράσης του Δήμου Νέας Προποντίδας έτους 2024</w:t>
      </w:r>
    </w:p>
    <w:p>
      <w:pPr>
        <w:pStyle w:val="TextBody"/>
        <w:numPr>
          <w:ilvl w:val="0"/>
          <w:numId w:val="5"/>
        </w:numPr>
        <w:jc w:val="both"/>
        <w:rPr/>
      </w:pPr>
      <w:r>
        <w:rPr/>
        <w:t>Έγκριση σχεδίου 13ης αναμόρφωση προϋπολογισμού εσόδων–εξόδων Δήμου Νέας Προποντίδας, έτους 2023</w:t>
      </w:r>
    </w:p>
    <w:p>
      <w:pPr>
        <w:pStyle w:val="TextBody"/>
        <w:numPr>
          <w:ilvl w:val="0"/>
          <w:numId w:val="5"/>
        </w:numPr>
        <w:jc w:val="both"/>
        <w:rPr/>
      </w:pPr>
      <w:r>
        <w:rPr/>
        <w:t>Έγκριση σχεδίου Κανονισμού λειτουργίας Δημοτικών Κοιμητηρίων Νέας Προποντίδας</w:t>
      </w:r>
    </w:p>
    <w:p>
      <w:pPr>
        <w:pStyle w:val="TextBody"/>
        <w:numPr>
          <w:ilvl w:val="0"/>
          <w:numId w:val="5"/>
        </w:numPr>
        <w:jc w:val="both"/>
        <w:rPr/>
      </w:pPr>
      <w:r>
        <w:rPr/>
        <w:t>Αναπροσαρμογή τελών Κοιμητηρίων</w:t>
      </w:r>
    </w:p>
    <w:p>
      <w:pPr>
        <w:pStyle w:val="TextBody"/>
        <w:numPr>
          <w:ilvl w:val="0"/>
          <w:numId w:val="5"/>
        </w:numPr>
        <w:jc w:val="both"/>
        <w:rPr/>
      </w:pPr>
      <w:r>
        <w:rPr/>
        <w:t>Διαγραφή-διόρθωση λόγω λάθος χρέωσης τροφείων Βρεφονηπιακών και Παιδικών Σταθμών του Δήμου.</w:t>
      </w:r>
    </w:p>
    <w:p>
      <w:pPr>
        <w:pStyle w:val="TextBody"/>
        <w:numPr>
          <w:ilvl w:val="0"/>
          <w:numId w:val="5"/>
        </w:numPr>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TextBody"/>
        <w:numPr>
          <w:ilvl w:val="0"/>
          <w:numId w:val="5"/>
        </w:numPr>
        <w:jc w:val="both"/>
        <w:rPr>
          <w:kern w:val="2"/>
          <w:lang w:eastAsia="zh-CN"/>
        </w:rPr>
      </w:pPr>
      <w:r>
        <w:rPr>
          <w:kern w:val="2"/>
          <w:lang w:eastAsia="zh-CN"/>
        </w:rPr>
        <w:t xml:space="preserve">Καθορισμός ύψους και όρων καταβολής οικονομικής εισφοράς (τροφεία), μειώσεων και απαλλαγών, για τη φιλοξενία των βρεφών και νηπίων στους Βρεφικούς-Παιδικούς-Βρεφονηπιακούς Σταθμούς Δήμου Νέας Προποντίδας   </w:t>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2:00Z</dcterms:created>
  <dc:creator>zoi</dc:creator>
  <dc:description/>
  <cp:keywords/>
  <dc:language>en-US</dc:language>
  <cp:lastModifiedBy>ΚΑΤΕΡΙΝΑ ΓΚΙΟΚΑ</cp:lastModifiedBy>
  <cp:lastPrinted>2024-10-25T13:13:00Z</cp:lastPrinted>
  <dcterms:modified xsi:type="dcterms:W3CDTF">2024-10-25T12:41:00Z</dcterms:modified>
  <cp:revision>22</cp:revision>
  <dc:subject/>
  <dc:title> </dc:title>
</cp:coreProperties>
</file>