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08/8/2024</w:t>
      </w:r>
    </w:p>
    <w:p>
      <w:pPr>
        <w:pStyle w:val="Normal"/>
        <w:widowControl w:val="false"/>
        <w:jc w:val="center"/>
        <w:rPr>
          <w:lang w:val="en-US"/>
        </w:rPr>
      </w:pPr>
      <w:r>
        <w:rPr/>
        <w:t xml:space="preserve">                                                                    </w:t>
      </w:r>
      <w:r>
        <w:rPr/>
        <w:tab/>
        <w:t xml:space="preserve">               Αριθμ. Πρωτ. 5404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ήμερα  </w:t>
      </w:r>
      <w:r>
        <w:rPr>
          <w:b/>
          <w:u w:val="single"/>
        </w:rPr>
        <w:t>08-8-2024</w:t>
      </w:r>
      <w:r>
        <w:rPr>
          <w:b/>
          <w:color w:val="FF0000"/>
        </w:rPr>
        <w:t xml:space="preserve"> </w:t>
      </w:r>
      <w:r>
        <w:rPr>
          <w:b/>
        </w:rPr>
        <w:t xml:space="preserve">ημέρα </w:t>
      </w:r>
      <w:r>
        <w:rPr>
          <w:b/>
          <w:u w:val="single"/>
        </w:rPr>
        <w:t xml:space="preserve">Πέμπ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θα πρέπει να ληφθεί άμεσα η απόφαση της Δημοτικής Επιτροπής για τη συγκρότηση της Καλλιτεχνικής Επιτροπής, προκειμένου η απόφαση να διαβιβαστεί το συντομότερο δυνατό στην Αποκεντρωμένη Διοίκηση Μακεδονίας-Θράκης, για την έγκριση της πρότασής μας και στη συνέχεια να εκδοθεί προκήρυξη για την πρόσληψη καλλιτεχνικού προσωπικού, ώστε να διασφαλιστεί η ομαλή και εύρυθμη λειτουργία του Δήμου και συγκεκριμένα του Δημοτικού Ωδείου Νέας Προποντίδας.</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Συγκρότηση Τριμελούς Επιτροπής για την Επιλογή Καλλιτεχνικού Προσωπικού σύμφωνα με τις διατάξεις του άρθρου 4 του π.δ.524/1980»</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2:00Z</dcterms:created>
  <dc:creator>zoi</dc:creator>
  <dc:description/>
  <cp:keywords/>
  <dc:language>en-US</dc:language>
  <cp:lastModifiedBy>ΚΑΤΕΡΙΝΑ ΓΚΙΟΚΑ</cp:lastModifiedBy>
  <cp:lastPrinted>2022-10-20T09:28:00Z</cp:lastPrinted>
  <dcterms:modified xsi:type="dcterms:W3CDTF">2024-08-08T06:10:00Z</dcterms:modified>
  <cp:revision>4</cp:revision>
  <dc:subject/>
  <dc:title> </dc:title>
</cp:coreProperties>
</file>