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31/8/2024</w:t>
      </w:r>
    </w:p>
    <w:p>
      <w:pPr>
        <w:pStyle w:val="Normal"/>
        <w:widowControl w:val="false"/>
        <w:jc w:val="center"/>
        <w:rPr>
          <w:lang w:val="en-US"/>
        </w:rPr>
      </w:pPr>
      <w:r>
        <w:rPr/>
        <w:t xml:space="preserve">                                                                    </w:t>
      </w:r>
      <w:r>
        <w:rPr/>
        <w:tab/>
        <w:t xml:space="preserve">                Αριθμ. Πρωτ. 52117</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έκτακτη συνεδρίαση της Δημοτικής Επιτροπής του Δήμου Ν. Προποντίδας που θα γίνει στις                    </w:t>
      </w:r>
      <w:r>
        <w:rPr>
          <w:b/>
          <w:u w:val="single"/>
        </w:rPr>
        <w:t>01/8/2024</w:t>
      </w:r>
      <w:r>
        <w:rPr>
          <w:b/>
          <w:color w:val="FF0000"/>
        </w:rPr>
        <w:t xml:space="preserve"> </w:t>
      </w:r>
      <w:r>
        <w:rPr>
          <w:b/>
        </w:rPr>
        <w:t xml:space="preserve">ημέρα </w:t>
      </w:r>
      <w:r>
        <w:rPr>
          <w:b/>
          <w:u w:val="single"/>
        </w:rPr>
        <w:t xml:space="preserve">Πέμπτη </w:t>
      </w:r>
      <w:r>
        <w:rPr>
          <w:b/>
          <w:color w:val="000000"/>
        </w:rPr>
        <w:t>και ώρα 11:0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α) η υπ' αρίθμ. 3035/29-07-2024 Απόφαση του Περιφερειάρχη Κεντρικής Μακεδονίας με θέμα: “Απόρριψη της Πράξης «Αντιμετώπιση διάβρωσης ακτών οικισμού Ν. Ποτίδαιας στην πλευρά του Θερμαϊκού Κόλπου (νότια της διώρυγας)» με Κωδικό ΟΠΣ 6010903 στο Πρόγραμμα «Κεντρική Μακεδονία 2021-2027»” ελήφθη από το Δήμο Νέας Προποντίδας μόλις τη Δευτέρα 29/07/2024 και έχει ορισμένο και περιορισμένο χρονικό διάστημα εντός του οποίου δύναται να γίνει η υποβολή της ένστασης εμπρόθεσμα και β) η υπ' αρίθμ. 3037/29-07-2024 Απόφαση του Περιφερειάρχη Κεντρικής Μακεδονίας με θέμα: “Απόρριψη της Πράξης «Αποκατάσταση τμημάτων παραλιακής οδού Βεργιάς - Σωζόπολης» με Κωδικό ΟΠΣ 6010867 στο Πρόγραμμα «Κεντρική Μακεδονία 2021-2027»” ελήφθη από το Δήμο Νέας Προποντίδας μόλις τη Δευτέρα 29/07/2024 και έχει ορισμένο και περιορισμένο χρονικό διάστημα εντός του οποίου δύναται να γίνει η υποβολή της ένστασης εμπρόθεσ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Υποβολή ένστασης επί της υπ' αρίθμ. 3035/29-07-2024 Απόφασης του Περιφερειάρχη Κεντρικής Μακεδονίας με θέμα: “Απόρριψη της Πράξης «Αντιμετώπιση διάβρωσης ακτών οικισμού Ν. Ποτίδαιας στην πλευρά του Θερμαϊκού Κόλπου (νότια της διώρυγας)» με Κωδικό ΟΠΣ 6010903 στο Πρόγραμμα «Κεντρική Μακεδονία 2021-2027»”</w:t>
      </w:r>
    </w:p>
    <w:p>
      <w:pPr>
        <w:pStyle w:val="TextBody"/>
        <w:numPr>
          <w:ilvl w:val="0"/>
          <w:numId w:val="5"/>
        </w:numPr>
        <w:jc w:val="both"/>
        <w:rPr/>
      </w:pPr>
      <w:r>
        <w:rPr/>
        <w:t>Υποβολή ένστασης επί της υπ' αρίθμ. 3037/29-07-2024 Απόφασης του Περιφερειάρχη Κεντρικής Μακεδονίας με θέμα: “Απόρριψη της Πράξης «Αποκατάσταση τμημάτων παραλιακής οδού Βεργιάς - Σωζόπολης» με Κωδικό ΟΠΣ 6010867 στο Πρόγραμμα «Κεντρική Μακεδονία 2021-2027»”.</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7:00Z</dcterms:created>
  <dc:creator>zoi</dc:creator>
  <dc:description/>
  <cp:keywords/>
  <dc:language>en-US</dc:language>
  <cp:lastModifiedBy>ΚΑΤΕΡΙΝΑ ΓΚΙΟΚΑ</cp:lastModifiedBy>
  <cp:lastPrinted>2022-10-20T09:28:00Z</cp:lastPrinted>
  <dcterms:modified xsi:type="dcterms:W3CDTF">2024-07-31T06:25:00Z</dcterms:modified>
  <cp:revision>4</cp:revision>
  <dc:subject/>
  <dc:title> </dc:title>
</cp:coreProperties>
</file>