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4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Ασφαλτοστρώσεις οδώ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4 ημέρα Δευτέρα και ώρα 21: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57554/29-8-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 xml:space="preserve"> </w:t>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η Πρόεδρος κήρυξε την έναρξη της συνεδρίασης και εισηγούμενη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Όπως γνωρίζετε σχεδόν σε όλο το οδικό δίκτυο εντός του οικισμού, υπάρχουν προβλήματα τόσο με την διέλευση των οχημάτων όσο και των κατοίκων της Κοινότητας μας. Τα προβλήματα έχουν δημιουργηθεί, καθώς με την πάροδο των ετών και των ζημιών που έχουν γίνει, δεν έχει γίνει αποκατάσταση του οδοστρώματος, υπάρχουν πολλές λακκούβες και σε πολλά σημεία η άσφαλτος έχει καταστραφεί σε όλο το μήκος του δρόμ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όπιν τούτου προτείνουμε ο Δήμος Νέας Προποντίδας, να προβεί άμεσα στην ασφαλτόστρωση των οδών που υπάρχουν εντός του οικισμού και χρήζουν άμεσης αποκατάστασης, τόσο για την ομαλή διέλευση των οχημάτων, όσο και των κατοίκων της Κοινότητας μας.</w:t>
      </w:r>
    </w:p>
    <w:p>
      <w:pPr>
        <w:pStyle w:val="Normal"/>
        <w:ind w:firstLine="720"/>
        <w:jc w:val="both"/>
        <w:rPr>
          <w:rStyle w:val="StrongEmphasis"/>
          <w:b w:val="false"/>
          <w:b w:val="false"/>
          <w:bCs w:val="false"/>
          <w:sz w:val="28"/>
          <w:szCs w:val="28"/>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w:t>
      </w:r>
      <w:r>
        <w:rPr>
          <w:rFonts w:cs="Comic Sans MS" w:ascii="Comic Sans MS" w:hAnsi="Comic Sans MS"/>
          <w:sz w:val="28"/>
          <w:szCs w:val="28"/>
        </w:rPr>
        <w:t xml:space="preserve"> την</w:t>
      </w:r>
      <w:r>
        <w:rPr>
          <w:rStyle w:val="StrongEmphasis"/>
          <w:rFonts w:cs="Comic Sans MS" w:ascii="Comic Sans MS" w:hAnsi="Comic Sans MS"/>
          <w:b w:val="false"/>
          <w:bCs w:val="false"/>
          <w:sz w:val="28"/>
          <w:szCs w:val="28"/>
        </w:rPr>
        <w:t xml:space="preserve"> ανάγκη </w:t>
      </w:r>
      <w:r>
        <w:rPr>
          <w:rFonts w:cs="Comic Sans MS" w:ascii="Comic Sans MS" w:hAnsi="Comic Sans MS"/>
          <w:sz w:val="28"/>
          <w:szCs w:val="28"/>
        </w:rPr>
        <w:t xml:space="preserve">για την ασφαλτόστρωση του οδικού δικτύου εντός του οικισμού </w:t>
      </w:r>
      <w:r>
        <w:rPr>
          <w:rStyle w:val="StrongEmphasis"/>
          <w:rFonts w:cs="Comic Sans MS" w:ascii="Comic Sans MS" w:hAnsi="Comic Sans MS"/>
          <w:b w:val="false"/>
          <w:bCs w:val="false"/>
          <w:sz w:val="28"/>
          <w:szCs w:val="28"/>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rFonts w:ascii="Comic Sans MS" w:hAnsi="Comic Sans MS" w:eastAsia="TimesNewRomanPSMT" w:cs="Arial"/>
          <w:sz w:val="28"/>
          <w:szCs w:val="28"/>
        </w:rPr>
      </w:pPr>
      <w:r>
        <w:rPr>
          <w:rFonts w:cs="Comic Sans MS" w:ascii="Comic Sans MS" w:hAnsi="Comic Sans MS"/>
          <w:sz w:val="28"/>
          <w:szCs w:val="28"/>
        </w:rPr>
        <w:t>Προτείνει ο Δήμος Νέας Προποντίδας να προβεί άμεσα στην ασφαλτόστρωση των οδών που υπάρχουν εντός του οικισμού και χρήζουν άμεσης αποκατάστασης τόσο για την ομαλή διέλευση των οχημάτων, όσο και των κατοίκων της Κοινότητας μας, καθώς με την πάροδο των ετών και των ζημιών που έχουν γίνει, δεν έχει γίνει αποκατάσταση του οδοστρώματος, υπάρχουν πολλές λακκούβες και σε πολλά σημεία η άσφαλτος έχει καταστραφεί σε όλο το μήκος του δρόμου</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5:00Z</dcterms:created>
  <dc:creator>user</dc:creator>
  <dc:description/>
  <dc:language>en-US</dc:language>
  <cp:lastModifiedBy>Χρήστης των Windows</cp:lastModifiedBy>
  <cp:lastPrinted>2024-09-03T08:22:00Z</cp:lastPrinted>
  <dcterms:modified xsi:type="dcterms:W3CDTF">2024-09-03T05:45:00Z</dcterms:modified>
  <cp:revision>2</cp:revision>
  <dc:subject/>
  <dc:title>Αναμόρφωση προϋπολογισμού</dc:title>
</cp:coreProperties>
</file>