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16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42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Comic Sans MS" w:hAnsi="Comic Sans MS" w:eastAsia="Comic Sans MS" w:cs="Comic Sans MS"/>
          <w:b w:val="false"/>
          <w:b w:val="false"/>
          <w:bCs w:val="false"/>
          <w:color w:val="000000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Εξέταση αιτήματος  Αθλητικού Σωματείου με την επωνυμία ‘’Αθλητικός σύλλογος Ν. Τρίγλιας 2024’’ για παραχώρηση χρήσης Κλειστού γυμναστηρίου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8"/>
          <w:szCs w:val="28"/>
          <w:lang w:val="el-GR"/>
        </w:rPr>
        <w:t xml:space="preserve">Ν. Τριγλιας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 9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Αυγούστου  </w:t>
      </w:r>
      <w:r>
        <w:rPr>
          <w:rFonts w:cs="Comic Sans MS" w:ascii="Comic Sans MS" w:hAnsi="Comic Sans MS"/>
          <w:sz w:val="28"/>
          <w:szCs w:val="28"/>
        </w:rPr>
        <w:t xml:space="preserve">2024 ημέρα Παρασκευή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και ώρα 20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53237/05-08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Πρόεδρος                        1. Καρπούζη Πετρινή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ερσηνάς Κωνσταντίνος                                   2.  Κελγιάνογλου Ανέστης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Μαμελετζής Δημήτριος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ρία (3), ο Πρόεδρος κήρυξε την έναρξη της συνεδρίαση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1ο θέμα της ημερήσιας διάταξης είπε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Με την υπ’ αριθμ. 52885/2-8-2024 αίτηση του νεοϊδρυθέν Αθλητικού σωματίου με την επωνυμία ‘’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ΘΛΗΤΙΚΟΣ ΣΥΛΛΟΓΟΣ ΝΕΑΣ ΤΡΙΓΛΙΑΣ 2024’’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 xml:space="preserve">  </w:t>
      </w:r>
      <w:r>
        <w:rPr>
          <w:rFonts w:eastAsia="Comic Sans MS" w:cs="Comic Sans MS" w:ascii="Comic Sans MS" w:hAnsi="Comic Sans MS"/>
          <w:b w:val="false"/>
          <w:bCs/>
          <w:sz w:val="28"/>
          <w:szCs w:val="28"/>
          <w:lang w:val="el-GR"/>
        </w:rPr>
        <w:t xml:space="preserve">ζήτησε την παραχώρηση χρήσης του κλειστού γυμναστηρίου Ν. Τρίγλιας για προπονήσεις και αγώνες της νεοσύστατης ομάδας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Το Συμβούλιο αφού έλαβε υπόψη του την εισήγηση του Προέδρου, την υπ’ αριθμ. 52885/2-08-2024</w:t>
      </w:r>
      <w:r>
        <w:rPr>
          <w:rFonts w:cs="Comic Sans MS" w:ascii="Comic Sans MS" w:hAnsi="Comic Sans MS"/>
          <w:b w:val="false"/>
          <w:bCs/>
          <w:sz w:val="28"/>
          <w:szCs w:val="28"/>
          <w:lang w:val="en-US"/>
        </w:rPr>
        <w:t xml:space="preserve"> αίτηση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 του νεοϊδρυθέν Αθλητικού σωματίου με την επωνυμία ‘’</w:t>
      </w:r>
      <w:r>
        <w:rPr>
          <w:rFonts w:cs="Comic Sans MS" w:ascii="Comic Sans MS" w:hAnsi="Comic Sans MS"/>
          <w:b/>
          <w:bCs/>
          <w:sz w:val="24"/>
          <w:szCs w:val="24"/>
          <w:lang w:val="el-GR"/>
        </w:rPr>
        <w:t>ΑΘΛΗΤΙΚΟΣ ΣΥΛΛΟΓΟΣ ΝΕΑΣ ΤΡΙΓΛΙΑΣ 2024’’</w:t>
      </w:r>
      <w:r>
        <w:rPr>
          <w:rFonts w:cs="Comic Sans MS" w:ascii="Comic Sans MS" w:hAnsi="Comic Sans MS"/>
          <w:b/>
          <w:bCs/>
          <w:sz w:val="22"/>
          <w:szCs w:val="22"/>
          <w:lang w:val="el-GR"/>
        </w:rPr>
        <w:t>,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 τις διατάξεις του Ν.3852/2010 και μετά από διαλογική συζήτηση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ΠΟΦΑΣΙΖΕΙ ΟΜΟΦΩΝΑ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Γνωμοδοτεί θετικά για  την παραχώρηση χρήσης 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του κλειστού Γυμναστηρίου Ν. Τρίγλιας στον ‘’Αθλητικό Σύλλογο Ν. Τρίγλιας 2024’’ για τη διεξαγωγή προπονήσεων και αγώνων, εφόσον πληρούν όλες τις νόμιμες προϋποθέσεις ως Αθλητικός σύλλογος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42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46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21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9.6pt;mso-wrap-distance-left:0pt;mso-wrap-distance-right:0pt;mso-wrap-distance-top:0pt;mso-wrap-distance-bottom:0pt;margin-top:0.05pt;mso-position-vertical-relative:text;margin-left:532.2pt;mso-position-horizontal-relative:page"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8-13T13:09:00Z</cp:lastPrinted>
  <dcterms:modified xsi:type="dcterms:W3CDTF">2024-08-13T10:09:39Z</dcterms:modified>
  <cp:revision>146</cp:revision>
  <dc:subject/>
  <dc:title>Αναμόρφωση προϋπολογισμού</dc:title>
</cp:coreProperties>
</file>